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cēšanas datums: 15/10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sta adrese: Ģimnāzijas ielā 28-2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ntaktpersona(-as): Valerjans Gedzju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ālruņa numurs: 2999354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pasts: aadso@inbox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ksa numurs: 65423817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www.aadso.lv/index.php?option=com_content&amp;view=article&amp;id=65&amp;Itemid=38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Ķimikāliju, filtru un rezerves daļu piegāde sadzīves atkritumu apglabāšanas poligona „Cinīši” reversās osmozes infiltrāta attīrīšanas iekārtas darbības tehnoloģisko procesu nodrošināš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emenes pagasts, Dugavpil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Ķimikāliju, filtru un rezerves daļu piegāde sadzīves atkritumu apglabāšanas poligona „Cinīši” reversās osmozes infiltrāta attīrīšanas iekārtas darbības tehnoloģisko procesu nodrošināš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0000-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2000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89"/>
        <w:gridCol w:w="2891"/>
        <w:gridCol w:w="289"/>
        <w:gridCol w:w="2988"/>
        <w:gridCol w:w="289"/>
      </w:tblGrid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Ā □ Nē ■ 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ikai vienu daļu 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enu vai vairākām daļām 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sām daļām 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īguma darbības laiks mēnešos:  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IA AADSO 2012/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pirkuma dokumentus var saņemt līdz</w:t>
        <w:br/>
        <w:t xml:space="preserve">Datums 26/10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      Darba laiks katru darba dienu no plkst.08.00 līdz 17.00, pārtrukumsno plkst.12.00 līdz 13.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tums: 26/10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6:00Z</dcterms:created>
  <dc:creator>User</dc:creator>
  <dc:description/>
  <dc:language>en-US</dc:language>
  <cp:lastModifiedBy>User</cp:lastModifiedBy>
  <dcterms:modified xsi:type="dcterms:W3CDTF">2012-10-15T06:56:00Z</dcterms:modified>
  <cp:revision>1</cp:revision>
  <dc:subject/>
  <dc:title/>
</cp:coreProperties>
</file>