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9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Ģimnāzijas ielā 28-2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Aivars Pud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6811705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aadso@inbox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/index.php?option=com_content&amp;view=article&amp;id=65&amp;Itemid=38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filtrāta attīrīšana sadzīves atkritumu apglabāšanas poligonā “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filtrāta attīrīšana sadzīves atkritumu apglabāšanas poligonā “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50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6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IA "AADSO" 2012/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2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katru darba dienu no plkst.08.00 līdz 17.00, pārtrukumsno plkst.12.00 līdz 13.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2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5:00Z</dcterms:created>
  <dc:creator>User</dc:creator>
  <dc:description/>
  <dc:language>en-US</dc:language>
  <cp:lastModifiedBy>User</cp:lastModifiedBy>
  <dcterms:modified xsi:type="dcterms:W3CDTF">2012-11-09T13:26:00Z</dcterms:modified>
  <cp:revision>1</cp:revision>
  <dc:subject/>
  <dc:title/>
</cp:coreProperties>
</file>