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9/10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Ģimnāzijas ielā 28-2 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Aivars Pudāns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817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aadso@inbox.lv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aadso.lv/index.php?option=com_content&amp;view=article&amp;id=100&amp;Itemid=40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09100000-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IA "AADSO" 2014/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0/10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0/10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8:00Z</dcterms:created>
  <dc:creator>Evita</dc:creator>
  <dc:description/>
  <dc:language>en-US</dc:language>
  <cp:lastModifiedBy>Artur</cp:lastModifiedBy>
  <dcterms:modified xsi:type="dcterms:W3CDTF">2014-10-11T01:08:00Z</dcterms:modified>
  <cp:revision>2</cp:revision>
  <dc:subject/>
  <dc:title/>
</cp:coreProperties>
</file>