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em ES sliekšņa</w:t>
        <w:br/>
        <w:t xml:space="preserve">Daļu kopsumma: 2487238.4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0/0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ā 28-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  <w:t>Kontaktpersonas vārds, uzvārds: Aivars Pudā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>Vispārējā interneta adrese (URL): http://www.aadso.lv</w:t>
              <w:br/>
              <w:t>Pircēja profila adrese (URL): http://www.aadso.lv/index.php?option=com_content&amp;view=article&amp;id=65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405"/>
        <w:gridCol w:w="2085"/>
        <w:gridCol w:w="405"/>
        <w:gridCol w:w="1527"/>
        <w:gridCol w:w="1047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gāde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kalpojumi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rkum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 un būvdarbu veikša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ksas pirkum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 ar izpirkuma tie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ar izpirkuma tie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ēto piegāžu veidu kombinācij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 xml:space="preserve">Demenes pagasts, Daugavpils novad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558"/>
        <w:gridCol w:w="1845"/>
      </w:tblGrid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696"/>
        <w:gridCol w:w="4617"/>
      </w:tblGrid>
      <w:tr>
        <w:trPr>
          <w:tblHeader w:val="true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lvenā vārdnīca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 kods (-i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61"/>
        <w:gridCol w:w="1253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2487238.4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84"/>
        <w:gridCol w:w="4751"/>
        <w:gridCol w:w="103"/>
        <w:gridCol w:w="103"/>
        <w:gridCol w:w="61"/>
        <w:gridCol w:w="303"/>
        <w:gridCol w:w="61"/>
        <w:gridCol w:w="672"/>
        <w:gridCol w:w="2830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jums ar viszemāko cenu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8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 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6226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2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510"/>
        <w:gridCol w:w="220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 xml:space="preserve">SIA AADSO 2012/1KF 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/02/2012 - Paziņojums par līgumu</w:t>
              <w:br/>
              <w:t>14/03/2012 - Paziņojums par grozījumiem</w:t>
              <w:br/>
              <w:t>23/03/2012 - Paziņojums par grozījumiem</w:t>
              <w:br/>
              <w:t>26/04/2012 - Paziņojums par grozījumiem</w:t>
              <w:br/>
              <w:t>15/05/2012 - Paziņojums par grozījumiem</w:t>
              <w:br/>
              <w:t>29/05/2012 - Paziņojums par grozījumiem</w:t>
              <w:br/>
              <w:t>20/11/2012 - Paziņojums par iepirkuma procedūras rezultātie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76"/>
        <w:gridCol w:w="7577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 Nr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/02/2013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6"/>
        <w:gridCol w:w="2322"/>
      </w:tblGrid>
      <w:tr>
        <w:trPr>
          <w:tblHeader w:val="true"/>
        </w:trPr>
        <w:tc>
          <w:tcPr>
            <w:tcW w:w="7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„Būvalts R” 50003726211, Skolas iela 9-13, Rīga, Latv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487238,48 LVL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S „SCO Centrs" 44103002148, Vanagu iela 2, Valmiermuiža, Valmieras pagasts, Burtnieku novads, Latv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271420,00 LVL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„CB” 40003001934, Kalnciema iela 41A, Rīga, Latv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641781,67 LVL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2354"/>
        <w:gridCol w:w="1482"/>
      </w:tblGrid>
      <w:tr>
        <w:trPr/>
        <w:tc>
          <w:tcPr>
            <w:tcW w:w="8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„Būvalts R”, 50003726211 </w:t>
            </w:r>
          </w:p>
        </w:tc>
      </w:tr>
      <w:tr>
        <w:trPr/>
        <w:tc>
          <w:tcPr>
            <w:tcW w:w="8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Skolas iela 9-1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buvaltsr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24325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buvaltsr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32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980"/>
        <w:gridCol w:w="881"/>
        <w:gridCol w:w="709"/>
        <w:gridCol w:w="534"/>
        <w:gridCol w:w="974"/>
        <w:gridCol w:w="621"/>
        <w:gridCol w:w="233"/>
        <w:gridCol w:w="1582"/>
      </w:tblGrid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487238.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n dārgākā vērtētā piedāvājuma līgumcena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73"/>
        <w:gridCol w:w="905"/>
        <w:gridCol w:w="950"/>
        <w:gridCol w:w="1281"/>
        <w:gridCol w:w="886"/>
        <w:gridCol w:w="137"/>
        <w:gridCol w:w="158"/>
        <w:gridCol w:w="137"/>
        <w:gridCol w:w="244"/>
        <w:gridCol w:w="493"/>
        <w:gridCol w:w="447"/>
        <w:gridCol w:w="494"/>
        <w:gridCol w:w="305"/>
        <w:gridCol w:w="1203"/>
      </w:tblGrid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, bez PVN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ļa: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%)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zināms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7. Iepirkuma procedūra izbeigta bez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8. Iepirkuma procedūra pārtrauk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05"/>
        <w:gridCol w:w="480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  <w:br/>
              <w:t>KF - Eiropas Savienības Kohēzijas fonda projekts "Papildus infrastuktūras izveide sadzīves atkritumu poligonā "Cinīši" (ID Nr.3DP/3.5.1.2.2/11/IPIA/VARAM/0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ī ir atkārtota rezultātu publikācija pamatojoties uz IUB iesniegumu izskatīšanas komisijas 2013.gada 16.janvāra lēmumu Nr.4-1.2/12-463/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iepirkumu procedūras rezultāt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411" TargetMode="External"/><Relationship Id="rId3" Type="http://schemas.openxmlformats.org/officeDocument/2006/relationships/hyperlink" Target="http://www.iub.gov.lv/pvs/show/232471" TargetMode="External"/><Relationship Id="rId4" Type="http://schemas.openxmlformats.org/officeDocument/2006/relationships/hyperlink" Target="http://www.iub.gov.lv/pvs/show/230348" TargetMode="External"/><Relationship Id="rId5" Type="http://schemas.openxmlformats.org/officeDocument/2006/relationships/hyperlink" Target="http://www.iub.gov.lv/pvs/show/228218" TargetMode="External"/><Relationship Id="rId6" Type="http://schemas.openxmlformats.org/officeDocument/2006/relationships/hyperlink" Target="http://www.iub.gov.lv/pvs/show/223577" TargetMode="External"/><Relationship Id="rId7" Type="http://schemas.openxmlformats.org/officeDocument/2006/relationships/hyperlink" Target="http://www.iub.gov.lv/pvs/show/222377" TargetMode="External"/><Relationship Id="rId8" Type="http://schemas.openxmlformats.org/officeDocument/2006/relationships/hyperlink" Target="http://www.iub.gov.lv/pvs/show/218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1:00Z</dcterms:created>
  <dc:creator>User</dc:creator>
  <dc:description/>
  <dc:language>en-US</dc:language>
  <cp:lastModifiedBy>User</cp:lastModifiedBy>
  <dcterms:modified xsi:type="dcterms:W3CDTF">2013-02-20T14:24:00Z</dcterms:modified>
  <cp:revision>1</cp:revision>
  <dc:subject/>
  <dc:title/>
</cp:coreProperties>
</file>