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Zem ES sliekšņa</w:t>
        <w:br/>
        <w:t xml:space="preserve">Daļu kopsumma: 28944.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IEPIRKUMA PROCEDŪRAS REZULTĀTI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5/02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. Nosaukums/vārds, adrese un kontaktpunkts (-i)</w:t>
      </w:r>
    </w:p>
    <w:tbl>
      <w:tblPr>
        <w:tblW w:w="8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1785"/>
        <w:gridCol w:w="3345"/>
      </w:tblGrid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Ģimnāzijas ielā 28-2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unkts (-i): Sabiedrība ar ierobežotu atbildību “Atkritumu Apsaimniekošanas Dienvidlatgales Starppašvaldību Organizācija”, Sabiedrība ar ierobežotu atbildību “Atkritumu Apsaimniekošanas Dienvidlatgales Starppašvaldību Organizācija” </w:t>
              <w:br/>
              <w:t>Kontaktpersonas vārds, uzvārds: Aivars Pudāns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3817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aadso@inbox.lv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3817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</w:t>
              <w:br/>
              <w:t>Vispārējā interneta adrese (URL): http://www.aadso.lv</w:t>
              <w:br/>
              <w:t>Pircēja profila adrese (URL): http://www.aadso.lv/index.php?option=com_content&amp;view=article&amp;id=65&amp;Itemid=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. Pasūtītāja veids un galvenā (-ās) darbības joma (-as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1. Apraksts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3"/>
        <w:gridCol w:w="402"/>
        <w:gridCol w:w="2074"/>
        <w:gridCol w:w="402"/>
        <w:gridCol w:w="1527"/>
        <w:gridCol w:w="1100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1) Iepirkuma līguma nosa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Fiziskās apsardzes pakalpojumi 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1.2)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(Norādiet tikai vienu iepirkuma veidu – būvdarbi, piegādes vai pakalpojumi – kas visvairāk atbilst jūsu iepirkuma vailīguma konkrētajam priekšmetam) 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i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iegādes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akalpojumi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rkums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  <w:br/>
              <w:t xml:space="preserve">(atbilstoši pakalpojumu līgumu nomenklatūrai)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3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ojektēšana un būvdarbu veikšana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omaksas pirkums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2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Gadījumā, ja līgums tiek slēgts par Publisko iepirkumu likuma 2.pielikuma “Pakalpojumu līgumu nomenklatūra” B daļā minētajiem pakalpojumiem, vai piekrītat šī paziņojuma publicēšanai? 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 ar jebkādiem līdzekļiem, kas atbilst līgumslēdzējas iestādes norādītajām prasībām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ma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oma ar izpirkuma tiesībām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re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re ar izpirkuma tiesībām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ēto piegāžu veidu kombinācija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 vieta, piegādes vieta vai pakalpojumu sniegšanas vieta </w:t>
              <w:br/>
              <w:t xml:space="preserve">Daugavpils novads 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3030"/>
        <w:gridCol w:w="2558"/>
        <w:gridCol w:w="1845"/>
      </w:tblGrid>
      <w:tr>
        <w:trPr/>
        <w:tc>
          <w:tcPr>
            <w:tcW w:w="972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1.3) Paziņojums ietver (attiecīgā gadījumā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īgo vienošanos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epirkuma līgumu dinamiskās iepirkumu sistēmas ietvaros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42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8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4) Īss līguma vai iepirkuma aprak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Fiziskās apsardzes pakalpojumi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II.1.5) Kopējā publiskā iepirkuma vārdnīca (CPV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2696"/>
        <w:gridCol w:w="4617"/>
      </w:tblGrid>
      <w:tr>
        <w:trPr>
          <w:tblHeader w:val="true"/>
        </w:trPr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Galvenā vārdnīca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pildvārdnīcas kods (-i) (ja piemērojams)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lvenais kods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9710000-4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pildu kods (-i)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6"/>
        <w:gridCol w:w="287"/>
        <w:gridCol w:w="825"/>
      </w:tblGrid>
      <w:tr>
        <w:trPr/>
        <w:tc>
          <w:tcPr>
            <w:tcW w:w="8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6) Līgums, uz kuru attiecas Valsts iepirkuma nolīgums (GPA - Government Procurement Agreement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8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Kopējā līgumcena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9"/>
        <w:gridCol w:w="61"/>
        <w:gridCol w:w="1253"/>
        <w:gridCol w:w="810"/>
        <w:gridCol w:w="825"/>
        <w:gridCol w:w="2640"/>
      </w:tblGrid>
      <w:tr>
        <w:trPr/>
        <w:tc>
          <w:tcPr>
            <w:tcW w:w="545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1) Kopējā līgumcena (tikai cipariem, ietverot visus piemērojamos nodokļus, izņemot PVN)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PVN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VN likme (%)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: 28944.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: LV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lētākā vērtētā piedāvājuma līgumcena 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n dārgākā vērtētā piedāvājuma līgumcena 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: LVL</w:t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1. procedūras veids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4"/>
        <w:gridCol w:w="296"/>
        <w:gridCol w:w="4440"/>
        <w:gridCol w:w="296"/>
        <w:gridCol w:w="781"/>
        <w:gridCol w:w="1491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1.1) Procedūras veids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tklā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runu procedūra, iepriekš publicējot paziņojumu par līgumu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lēg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ātrināta sarunu procedūr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paātrinātas procedūras izvēlei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ātrināta slēg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runu procedūra, iepriekš nepublicējot paziņojumu par līgumu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paātrinātas procedūras izvēlei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guma slēgšanas tiesību piešķiršana, iepriekš nepublicējot paziņojumu par līgumu (Pielikuma C k) un l) punktā minētajos gadījumos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kursa dialogs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līguma slēgšanas tiesību piešķiršanai, iepriekš nepublicējot paziņojumu par līgumu: lūdzu, aizpildiet Pielikumu C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enu aptauja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I.2. Piedāvājuma izvēles kritērijs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84"/>
        <w:gridCol w:w="4751"/>
        <w:gridCol w:w="103"/>
        <w:gridCol w:w="103"/>
        <w:gridCol w:w="61"/>
        <w:gridCol w:w="303"/>
        <w:gridCol w:w="61"/>
        <w:gridCol w:w="672"/>
        <w:gridCol w:w="2830"/>
      </w:tblGrid>
      <w:tr>
        <w:trPr/>
        <w:tc>
          <w:tcPr>
            <w:tcW w:w="972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2.1) Piedāvājuma izvēles kritērijs </w:t>
            </w:r>
          </w:p>
        </w:tc>
      </w:tr>
      <w:tr>
        <w:trPr/>
        <w:tc>
          <w:tcPr>
            <w:tcW w:w="55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jums ar viszemāko cenu 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39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</w:t>
            </w:r>
          </w:p>
        </w:tc>
      </w:tr>
      <w:tr>
        <w:trPr/>
        <w:tc>
          <w:tcPr>
            <w:tcW w:w="586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imnieciski visizdevīgākais piedāvājums, kas izvērtēts saskaņā ar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35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88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zemāk minētajiem kritērijiem un to īpatsvaru nozīmīguma secībā (piedāvājuma vērtēšanas kritērijus un to īpatsvaru nozīmīguma secībā papildus norāda tad, ja tie nav iekļauti iepirkuma procedūras dokumentos)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88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ritēriji, kas iekļauti iepirkuma procedūras dokumentos </w:t>
            </w:r>
          </w:p>
        </w:tc>
      </w:tr>
      <w:tr>
        <w:trPr/>
        <w:tc>
          <w:tcPr>
            <w:tcW w:w="56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ritēriji </w:t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patsvars </w:t>
            </w:r>
          </w:p>
        </w:tc>
      </w:tr>
      <w:tr>
        <w:trPr/>
        <w:tc>
          <w:tcPr>
            <w:tcW w:w="6226" w:type="dxa"/>
            <w:gridSpan w:val="8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2) Piemērota elektroniskā izsole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622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3. Administratīvā informācij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  <w:gridCol w:w="510"/>
        <w:gridCol w:w="220"/>
      </w:tblGrid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1) Iepirkuma identifikācijas numurs </w:t>
              <w:br/>
              <w:t xml:space="preserve">SIA "AADSO" 2012/3 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2) Iepriekšēja (-as) publikācija (-as) Eiropas Savienības Oficiālajā Vēstnesī saistībā ar konkrēto iepirkuma procedūru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8"/>
        <w:gridCol w:w="465"/>
        <w:gridCol w:w="555"/>
      </w:tblGrid>
      <w:tr>
        <w:trPr/>
        <w:tc>
          <w:tcPr>
            <w:tcW w:w="8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3) Cita (-as) iepriekšēja (-as) publikācija (-as) saistībā ar konkrēto iepirkuma procedūru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: 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ublikācijas datums un veids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/07/2012 - Paziņojums par līgumu</w:t>
              <w:br/>
              <w:t>18/09/2012 - Paziņojums par iepirkuma procedūras rezultātiem</w:t>
              <w:br/>
              <w:t>22/11/2012 - Paziņojums par iepirkuma procedūras rezultātie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V iedaļa: Līguma slēgšanas tiesību piešķiršan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77"/>
        <w:gridCol w:w="7576"/>
      </w:tblGrid>
      <w:tr>
        <w:trPr/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īguma 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ļas Nr.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iepirkuma uzvarētāju noslēdzamā iepirkuma līguma nosaukums </w:t>
              <w:br/>
              <w:t xml:space="preserve">Fiziskās apsardzes pakalpojumi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1. Lēmuma pieņemšanas datum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1/01/2013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2. Saņemto piedāvājumu skait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7"/>
        <w:gridCol w:w="2531"/>
      </w:tblGrid>
      <w:tr>
        <w:trPr>
          <w:tblHeader w:val="true"/>
        </w:trPr>
        <w:tc>
          <w:tcPr>
            <w:tcW w:w="7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tās līgumcenas, valūta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IA „ALFA - R” 52403017841, Atbrīvošanas aleja 93A, Latvij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6877,46 LVL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IA „City security service” 40003935587, Ulbrokas iela 5-1, Latvij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30513,76 LVL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SIA „INFO DISPEČERS” 41503033362, Višķu iela 21M, Latvij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5792,34 LVL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SIA „ALVO 1” 51503042051, Lāčplēša iela 10, Latvij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5269,84 LVL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 SIA „Evor Latgale” 41503033061, Raiņa iela 8-2 , Latvij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28944,40 LVL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91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7"/>
        <w:gridCol w:w="2354"/>
        <w:gridCol w:w="1482"/>
      </w:tblGrid>
      <w:tr>
        <w:trPr/>
        <w:tc>
          <w:tcPr>
            <w:tcW w:w="91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/vārds, uzvārds, reģistrācijas numurs: SIA „Evor Latgale”, 41503033061 </w:t>
            </w:r>
          </w:p>
        </w:tc>
      </w:tr>
      <w:tr>
        <w:trPr/>
        <w:tc>
          <w:tcPr>
            <w:tcW w:w="91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Raiņa iela 8-2 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sekretare@evorlatgale.lv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40560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evorlatgale.lv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4055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5. Informācija par līgumcenu (tikai cipariem) </w:t>
      </w:r>
    </w:p>
    <w:tbl>
      <w:tblPr>
        <w:tblW w:w="95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732"/>
        <w:gridCol w:w="706"/>
        <w:gridCol w:w="700"/>
        <w:gridCol w:w="527"/>
        <w:gridCol w:w="974"/>
        <w:gridCol w:w="621"/>
        <w:gridCol w:w="233"/>
        <w:gridCol w:w="1582"/>
      </w:tblGrid>
      <w:tr>
        <w:trPr/>
        <w:tc>
          <w:tcPr>
            <w:tcW w:w="61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PVN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VN likme (%) </w:t>
            </w:r>
          </w:p>
        </w:tc>
      </w:tr>
      <w:tr>
        <w:trPr/>
        <w:tc>
          <w:tcPr>
            <w:tcW w:w="61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edzamā līgumcena: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edzamā līgumcena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1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piedāvātā līgumce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8944.4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I lētākā vērtētā piedāvājuma līgumcena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un dārgākā vērtētā piedāvājuma līgumcena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V.6. Pretendentam ir paredzēti apakšuzņēmuma līgumi ar trešajām personām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73"/>
        <w:gridCol w:w="905"/>
        <w:gridCol w:w="950"/>
        <w:gridCol w:w="1281"/>
        <w:gridCol w:w="886"/>
        <w:gridCol w:w="137"/>
        <w:gridCol w:w="158"/>
        <w:gridCol w:w="137"/>
        <w:gridCol w:w="244"/>
        <w:gridCol w:w="493"/>
        <w:gridCol w:w="447"/>
        <w:gridCol w:w="494"/>
        <w:gridCol w:w="305"/>
        <w:gridCol w:w="1203"/>
      </w:tblGrid>
      <w:tr>
        <w:trPr/>
        <w:tc>
          <w:tcPr>
            <w:tcW w:w="772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  <w:tr>
        <w:trPr/>
        <w:tc>
          <w:tcPr>
            <w:tcW w:w="772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</w:tr>
      <w:tr>
        <w:trPr/>
        <w:tc>
          <w:tcPr>
            <w:tcW w:w="97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, bez PVN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: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ļa: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(%)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av zināms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7. Iepirkuma procedūra izbeigta bez rezultāti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8. Iepirkuma procedūra pārtrauk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: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1. līgums ir saistīts ar projektu un/vai programmu, ko finansē EIROPAS SAVIENĪBAS fondi </w:t>
      </w:r>
    </w:p>
    <w:tbl>
      <w:tblPr>
        <w:tblW w:w="9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330"/>
        <w:gridCol w:w="205"/>
        <w:gridCol w:w="480"/>
      </w:tblGrid>
      <w:tr>
        <w:trPr/>
        <w:tc>
          <w:tcPr>
            <w:tcW w:w="8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 jā, atsauce uz projektu (-iem) un/vai programmu (-ām)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2. Iepirkuma dokumentos ir iekļautas vides aizsardzības prasības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, norādiet informāciju par šīm prasībām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3. šis paziņojums saskaņā ar Publisko iepirkumu likumu ir nosūtāms publicēšanai Eiropas Savienības Oficiālajā Vēstnesī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4. Cita papildu informācija (ja nepieciešam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ī ir atkārtota rezultātu publikācija pamatojoties uz IUB iesniegumu izskatīšanas komisijas 2012.gada 27.decembra lēmumu Nr.4-1.2/12-47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5. Iesniegumu izskatīšana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2010"/>
        <w:gridCol w:w="3075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.5.1) Iestāde, kas atbildīga par iesniegumu izskatīšanu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Iepirkumu uzraudzības birojs,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+371 67326720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.5.2) Iestāde, kas atbildīga par starpniecības procedūrām (attiecīgā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, reģistrācijas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sēta/Novads: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indekss: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st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E-pasta adrese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ālruņa numur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Faksa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.5.3) Iesniegumu iesniegšanas termiņ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ecīza informācija par iesnieguma iesniegšanas termiņiem: </w:t>
              <w:br/>
              <w:t xml:space="preserve">Saskaņā ar Publisko iepirkumu likuma 83. panta otro daļu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.5.4) Iestāde, kur var saņemt informāciju par iesniegumu iesniegšanu (vajadzības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Iepirkumu uzraudzības birojs, 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+371 6732672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iepirkumu procedūras rezultāt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iepirkumu procedūras rezultāt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līgumu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253522" TargetMode="External"/><Relationship Id="rId3" Type="http://schemas.openxmlformats.org/officeDocument/2006/relationships/hyperlink" Target="http://www.iub.gov.lv/pvs/show/247088" TargetMode="External"/><Relationship Id="rId4" Type="http://schemas.openxmlformats.org/officeDocument/2006/relationships/hyperlink" Target="http://www.iub.gov.lv/pvs/show/2419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7:00Z</dcterms:created>
  <dc:creator>User</dc:creator>
  <dc:description/>
  <dc:language>en-US</dc:language>
  <cp:lastModifiedBy>User</cp:lastModifiedBy>
  <dcterms:modified xsi:type="dcterms:W3CDTF">2013-02-06T06:37:00Z</dcterms:modified>
  <cp:revision>1</cp:revision>
  <dc:subject/>
  <dc:title/>
</cp:coreProperties>
</file>