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1636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6/12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Ģimnāzijas ielā 28-2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Aivars Pudā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adso@inbox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/index.php?option=com_content&amp;view=article&amp;id=65&amp;Itemid=3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4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</w:tblGrid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Par degvielas iegādi SIA „AADSO” vajadzībā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r degvielas iegādi SIA „AADSO” vajadzībām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09100000-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368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2/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Par degvielas iegādi SIA „AADSO” vajadzībā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04/12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Neste Latvija”, 400031327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Bauskas ielā 58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uldis.priede@nesteoil.c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601335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nesteoil.lv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601339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16368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16368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36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2:00Z</dcterms:created>
  <dc:creator>User</dc:creator>
  <dc:description/>
  <dc:language>en-US</dc:language>
  <cp:lastModifiedBy>User</cp:lastModifiedBy>
  <dcterms:modified xsi:type="dcterms:W3CDTF">2012-12-06T08:23:00Z</dcterms:modified>
  <cp:revision>1</cp:revision>
  <dc:subject/>
  <dc:title/>
</cp:coreProperties>
</file>