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167640</wp:posOffset>
            </wp:positionV>
            <wp:extent cx="1463040" cy="146304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biedrība ar ierobežotu atbildīb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tkritumu apsaimniekošanas Dienvidlatgales starppašvaldību organizācij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enotais reģistrācijas Nr. 41503029988, juridiskā adrese: Ģimnāzijas ielā 28-2, Daugavpilī, LV-5401, tālrunis/fakss 65423817,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adso@inbox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adso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gada 15.martā Nr.2.1.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tādēm pēc pielikumā Nr.1 esošā sarak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Par SIA “Atkritumu apsaimniekošanas Dienvidlatgal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tarppašvaldību organizācija” dalībnieku sapulces sasaukš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iedrība ar ierobežotu atbildību „Atkritumu Apsaimniekošanas Dienvidlatgales starppašvaldību Organizācija”, reģ. Nr.41503029988, Ģimnāzijas ielā 28-2, Daugavpils, LV-5401 informē Jūs, ka </w:t>
      </w:r>
      <w:r>
        <w:rPr>
          <w:rFonts w:cs="Times New Roman" w:ascii="Times New Roman" w:hAnsi="Times New Roman"/>
          <w:b/>
          <w:u w:val="single"/>
        </w:rPr>
        <w:t>2019.gada 29.martā plkst.11.00 „Cinīšos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Daugavpils novadā, Demenes pagastā, atkritumu poligona administrācijas telpās notiks kārtējā SIA „Atkritumu Apsaimniekošanas Dienvidlatgales starppašvaldību Organizācija” dalībnieku sapulc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tgādinām, ka ievērojot SIA „Atkritumu Apsaimniekošanas Dienvidlatgales starppašvaldību Organizācija” statūtu 6.7.punktu dalībnieki var piedalīties sapulcē gan personīgi, gan ar savu pārstāvju vai pilnvaroto starpniecī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nas kārtīb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A „AADSO” 2018.gada pārskata apstiprinā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.gada budžeta izpildes un 2019.gada budžeta prognozes izskatīšana un apstiprinā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 </w:t>
      </w:r>
      <w:r>
        <w:rPr>
          <w:rFonts w:cs="Times New Roman" w:ascii="Times New Roman" w:hAnsi="Times New Roman"/>
        </w:rPr>
        <w:t xml:space="preserve">Rīcības plāna 2018.gadam izpildes apstiprināšanu un </w:t>
      </w:r>
      <w:r>
        <w:rPr>
          <w:rFonts w:cs="Times New Roman" w:ascii="Times New Roman" w:hAnsi="Times New Roman"/>
          <w:color w:val="000000"/>
        </w:rPr>
        <w:t>rīcības plāna 2019.gadam apstiprināš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r SIA „AADSO” darbinieku amatalgu saraksta precizēšanu un apstiprināš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žādi jautāju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likum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.gada pārskats (tas ir publiski pieejams SIA „AADSO” mājas lapā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aadso.lv/index.php?option=com_content&amp;view=article&amp;id=120&amp;Itemid=107</w:t>
        </w:r>
      </w:hyperlink>
      <w:r>
        <w:rPr>
          <w:rFonts w:cs="Times New Roman" w:ascii="Times New Roman" w:hAnsi="Times New Roman"/>
        </w:rPr>
        <w:t>) – Auditets gada pārskats 201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denta ziņojums (tas ir publiski pieejams SIA „AADSO” mājas lapā </w:t>
      </w:r>
      <w:hyperlink r:id="rId6">
        <w:r>
          <w:rPr>
            <w:rStyle w:val="InternetLink"/>
            <w:rFonts w:cs="Times New Roman" w:ascii="Times New Roman" w:hAnsi="Times New Roman"/>
          </w:rPr>
          <w:t>http://aadso.lv/index.php?option=com_content&amp;view=article&amp;id=120&amp;Itemid=107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8.gada budžeta izpildes pārskats un 2019.gada budžeta prognoz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ārskats par Rīcības plāna 2018.gadam izpildi un Rīcības plāns 2019.gada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 „AADSO” darbinieku amatalgu saraks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iņojums par 2019.gada budžeta plā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biedrības ar ierobežotu atbildīb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ADS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es loceklis</w:t>
        <w:tab/>
        <w:tab/>
        <w:tab/>
        <w:tab/>
        <w:tab/>
        <w:tab/>
        <w:tab/>
        <w:tab/>
        <w:tab/>
        <w:tab/>
        <w:t xml:space="preserve">       A.Pudā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ielikums Nr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pilsētas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info@daugavpil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ugavpilsnovad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āsl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kraslav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ūkste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ilukste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iļ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preil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gd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gd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īvān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livan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lon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adome@aglon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k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varkava.lv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lang w:eastAsia="lv-LV"/>
      </w:rPr>
      <w:t>ŠIS DOKUMENTS IR ELEKTRONISKI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5RakstzCharCharRakstzCharChar">
    <w:name w:val=" Char Char5 Rakstz. Char Char Rakstz.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dso@inbox.lv" TargetMode="External"/><Relationship Id="rId4" Type="http://schemas.openxmlformats.org/officeDocument/2006/relationships/hyperlink" Target="http://www.aadso.lv/" TargetMode="External"/><Relationship Id="rId5" Type="http://schemas.openxmlformats.org/officeDocument/2006/relationships/hyperlink" Target="http://aadso.lv/index.php?option=com_content&amp;view=article&amp;id=120&amp;Itemid=107" TargetMode="External"/><Relationship Id="rId6" Type="http://schemas.openxmlformats.org/officeDocument/2006/relationships/hyperlink" Target="http://aadso.lv/index.php?option=com_content&amp;view=article&amp;id=120&amp;Itemid=107" TargetMode="External"/><Relationship Id="rId7" Type="http://schemas.openxmlformats.org/officeDocument/2006/relationships/hyperlink" Target="mailto:info@daugavpils.lv" TargetMode="External"/><Relationship Id="rId8" Type="http://schemas.openxmlformats.org/officeDocument/2006/relationships/hyperlink" Target="https://mail.inbox.lv/compose?to=mailto%3Adome@daugavpilsnovads.lv" TargetMode="External"/><Relationship Id="rId9" Type="http://schemas.openxmlformats.org/officeDocument/2006/relationships/hyperlink" Target="https://mail.inbox.lv/compose?to=mailto%3Adome@kraslava.lv" TargetMode="External"/><Relationship Id="rId10" Type="http://schemas.openxmlformats.org/officeDocument/2006/relationships/hyperlink" Target="https://mail.inbox.lv/compose?to=mailto%3Adome@ilukste.lv" TargetMode="External"/><Relationship Id="rId11" Type="http://schemas.openxmlformats.org/officeDocument/2006/relationships/hyperlink" Target="https://mail.inbox.lv/compose?to=mailto%3Adome@preili.lv" TargetMode="External"/><Relationship Id="rId12" Type="http://schemas.openxmlformats.org/officeDocument/2006/relationships/hyperlink" Target="https://mail.inbox.lv/compose?to=mailto%3Adome@dagda.lv" TargetMode="External"/><Relationship Id="rId13" Type="http://schemas.openxmlformats.org/officeDocument/2006/relationships/hyperlink" Target="https://mail.inbox.lv/compose?to=mailto%3Adome@livani.lv" TargetMode="External"/><Relationship Id="rId14" Type="http://schemas.openxmlformats.org/officeDocument/2006/relationships/hyperlink" Target="https://mail.inbox.lv/compose?to=mailto%3Apadome@aglona.lv" TargetMode="External"/><Relationship Id="rId15" Type="http://schemas.openxmlformats.org/officeDocument/2006/relationships/hyperlink" Target="https://mail.inbox.lv/compose?to=mailto%3Adome@varkava.lv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1:00Z</dcterms:created>
  <dc:creator>User</dc:creator>
  <dc:description/>
  <cp:keywords/>
  <dc:language>en-US</dc:language>
  <cp:lastModifiedBy>Omega Labels</cp:lastModifiedBy>
  <cp:lastPrinted>2019-03-14T16:26:00Z</cp:lastPrinted>
  <dcterms:modified xsi:type="dcterms:W3CDTF">2019-03-20T13:51:00Z</dcterms:modified>
  <cp:revision>2</cp:revision>
  <dc:subject/>
  <dc:title/>
</cp:coreProperties>
</file>