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2585</wp:posOffset>
            </wp:positionH>
            <wp:positionV relativeFrom="paragraph">
              <wp:posOffset>-167640</wp:posOffset>
            </wp:positionV>
            <wp:extent cx="1463040" cy="1463040"/>
            <wp:effectExtent l="0" t="0" r="0" b="0"/>
            <wp:wrapTight wrapText="bothSides">
              <wp:wrapPolygon edited="0">
                <wp:start x="-140" y="0"/>
                <wp:lineTo x="-140" y="21460"/>
                <wp:lineTo x="21600" y="21460"/>
                <wp:lineTo x="21600" y="0"/>
                <wp:lineTo x="-14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Sabiedrība ar ierobežotu atbildīb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Atkritumu apsaimniekošanas Dienvidlatgales starppašvaldību organizācija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Vienotais reģistrācijas Nr. 41503029988, juridiskā adrese: Ģimnāzijas ielā 28-2, Daugavpilī, LV-5401, tālrunis/fakss 65423817, e – pasts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aadso@inbox.lv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aadso.lv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ī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.gada 03.martā Nr.1.1. – 1.1./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estādēm pēc pielikumā Nr.1 esošā saraks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Par SIA “Atkritumu apsaimniekošanas Dienvidlatgales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starppašvaldību organizācija” dalībnieku sapulces sasaukša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biedrība ar ierobežotu atbildību „Atkritumu Apsaimniekošanas Dienvidlatgales starppašvaldību Organizācija”, reģ. Nr.41503029988, Ģimnāzijas ielā 28-2, Daugavpils, LV-5401 informē Jūs, ka </w:t>
      </w:r>
      <w:r>
        <w:rPr>
          <w:rFonts w:cs="Times New Roman" w:ascii="Times New Roman" w:hAnsi="Times New Roman"/>
          <w:b/>
          <w:u w:val="single"/>
        </w:rPr>
        <w:t>2017.gada 17.martā plkst.11.00 „Cinīšos”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Daugavpils novadā, Demenes pagastā, atkritumu poligona administrācijas telpās notiks kārtējā SIA „Atkritumu Apsaimniekošanas Dienvidlatgales starppašvaldību Organizācija” dalībnieku sapulc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gādinām, ka ievērojot SIA „Atkritumu Apsaimniekošanas Dienvidlatgales starppašvaldību Organizācija” statūtu 6.7.punktu dalībnieki var piedalīties sapulcē gan personīgi, gan ar savu pārstāvju vai pilnvaroto starpniecīb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enas kārtīb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IA „AADSO” 2016.gada pārskata apstiprināšan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.gada budžeta izpildes un 2017.gada budžeta prognozes izskatīšana un apstiprināšan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r </w:t>
      </w:r>
      <w:r>
        <w:rPr>
          <w:rFonts w:cs="Times New Roman" w:ascii="Times New Roman" w:hAnsi="Times New Roman"/>
        </w:rPr>
        <w:t xml:space="preserve">Rīcības plāna 2016.gadam izpildes apstiprināšanu un </w:t>
      </w:r>
      <w:r>
        <w:rPr>
          <w:rFonts w:cs="Times New Roman" w:ascii="Times New Roman" w:hAnsi="Times New Roman"/>
          <w:color w:val="000000"/>
        </w:rPr>
        <w:t>rīcības plāna 2017.gadam apstiprināšan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ārskata par SIA „AADSO” darbības un attīstības stratēģijas 2014.-2016.gadam rezultatīvo rādītāju izskatīšanu un darbības un attīstības stratēģijas 2017.-2020.gadam apstiprināšan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ar SIA „AADSO” darbinieku amatalgu saraksta precizēšanu un apstiprināšan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žādi jautājum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elikumā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.gada pārskats (t.sk. tas ir publiski pieejams SIA „AADSO” mājas lap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</w:rPr>
          <w:t>http://aadso.lv/index.php?option=com_content&amp;view=article&amp;id=120&amp;Itemid=107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denta ziņojums ( t.sk. tas ir publiski pieejams SIA „AADSO” mājas lap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</w:rPr>
          <w:t>http://aadso.lv/index.php?option=com_content&amp;view=article&amp;id=120&amp;Itemid=107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016.gada budžeta izpildes pārskats un 2017.gada budžeta prognoz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ārskats par Rīcības plāna 2016.gadam izpildi un Rīcības plāns 2017.gadam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IA „AADSO” darbības un attīstības stratēģijas 2017.-2020.gadam projekts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A „AADSO” darbinieku amatalgu sarakst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biedrības ar ierobežotu atbildīb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tkritumu Apsaimniekošanas Dienvidlatgal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ppašvaldību Organizācij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des loceklis</w:t>
        <w:tab/>
        <w:tab/>
        <w:tab/>
        <w:tab/>
        <w:tab/>
        <w:tab/>
        <w:tab/>
        <w:tab/>
        <w:tab/>
        <w:tab/>
        <w:t xml:space="preserve">       A.Pudā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himoviča 654238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rPr/>
      </w:pPr>
      <w:r>
        <w:rPr/>
        <w:t>Pielikums Nr.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ugavpils pilsētas do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info@daugavpils.lv</w:t>
              </w:r>
            </w:hyperlink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ugavpils novada do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dome@daugavpilsnovads.lv</w:t>
              </w:r>
            </w:hyperlink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rāslavas novada do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dome@kraslava.lv</w:t>
              </w:r>
            </w:hyperlink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lūkstes novada do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dome@ilukste.lv</w:t>
              </w:r>
            </w:hyperlink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iļu novada do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dome@preili.lv</w:t>
              </w:r>
            </w:hyperlink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gdas novada do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dome@dagda.lv</w:t>
              </w:r>
            </w:hyperlink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īvānu novada do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dome@livani.lv</w:t>
              </w:r>
            </w:hyperlink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glonas novada do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padome@aglona.lv</w:t>
              </w:r>
            </w:hyperlink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ārkavas novada do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dome@varkava.lv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6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Times New Roman" w:cs="Times New Roman" w:ascii="Times New Roman" w:hAnsi="Times New Roman"/>
        <w:lang w:eastAsia="lv-LV"/>
      </w:rPr>
      <w:t>ŠIS DOKUMENTS IR ELEKTRONISKI PARAKSTĪTS AR DROŠU ELEKTRONISKO PARAKSTU UN SATUR LAIKA ZĪMOG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lora">
    <w:name w:val="colora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5RakstzCharCharRakstzCharChar">
    <w:name w:val=" Char Char5 Rakstz. Char Char Rakstz. Char Char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adso@inbox.lv" TargetMode="External"/><Relationship Id="rId4" Type="http://schemas.openxmlformats.org/officeDocument/2006/relationships/hyperlink" Target="http://www.aadso.lv/" TargetMode="External"/><Relationship Id="rId5" Type="http://schemas.openxmlformats.org/officeDocument/2006/relationships/hyperlink" Target="http://aadso.lv/index.php?option=com_content&amp;view=article&amp;id=120&amp;Itemid=107" TargetMode="External"/><Relationship Id="rId6" Type="http://schemas.openxmlformats.org/officeDocument/2006/relationships/hyperlink" Target="http://aadso.lv/index.php?option=com_content&amp;view=article&amp;id=120&amp;Itemid=107" TargetMode="External"/><Relationship Id="rId7" Type="http://schemas.openxmlformats.org/officeDocument/2006/relationships/hyperlink" Target="mailto:info@daugavpils.lv" TargetMode="External"/><Relationship Id="rId8" Type="http://schemas.openxmlformats.org/officeDocument/2006/relationships/hyperlink" Target="https://mail.inbox.lv/compose?to=mailto%3Adome@daugavpilsnovads.lv" TargetMode="External"/><Relationship Id="rId9" Type="http://schemas.openxmlformats.org/officeDocument/2006/relationships/hyperlink" Target="https://mail.inbox.lv/compose?to=mailto%3Adome@kraslava.lv" TargetMode="External"/><Relationship Id="rId10" Type="http://schemas.openxmlformats.org/officeDocument/2006/relationships/hyperlink" Target="https://mail.inbox.lv/compose?to=mailto%3Adome@ilukste.lv" TargetMode="External"/><Relationship Id="rId11" Type="http://schemas.openxmlformats.org/officeDocument/2006/relationships/hyperlink" Target="https://mail.inbox.lv/compose?to=mailto%3Adome@preili.lv" TargetMode="External"/><Relationship Id="rId12" Type="http://schemas.openxmlformats.org/officeDocument/2006/relationships/hyperlink" Target="https://mail.inbox.lv/compose?to=mailto%3Adome@dagda.lv" TargetMode="External"/><Relationship Id="rId13" Type="http://schemas.openxmlformats.org/officeDocument/2006/relationships/hyperlink" Target="https://mail.inbox.lv/compose?to=mailto%3Adome@livani.lv" TargetMode="External"/><Relationship Id="rId14" Type="http://schemas.openxmlformats.org/officeDocument/2006/relationships/hyperlink" Target="https://mail.inbox.lv/compose?to=mailto%3Apadome@aglona.lv" TargetMode="External"/><Relationship Id="rId15" Type="http://schemas.openxmlformats.org/officeDocument/2006/relationships/hyperlink" Target="https://mail.inbox.lv/compose?to=mailto%3Adome@varkava.lv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20:00Z</dcterms:created>
  <dc:creator>User</dc:creator>
  <dc:description/>
  <cp:keywords/>
  <dc:language>en-US</dc:language>
  <cp:lastModifiedBy>VeeP</cp:lastModifiedBy>
  <cp:lastPrinted>2017-03-03T08:27:00Z</cp:lastPrinted>
  <dcterms:modified xsi:type="dcterms:W3CDTF">2017-03-16T10:20:00Z</dcterms:modified>
  <cp:revision>3</cp:revision>
  <dc:subject/>
  <dc:title/>
</cp:coreProperties>
</file>