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cēšanas datums: 15/12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159"/>
        <w:gridCol w:w="2888"/>
      </w:tblGrid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sta adrese: Ģimnāzijas ielā 28-2 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lsēta/Novads: Daugavpil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a indekss: LV-54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sts: Latvija</w:t>
            </w:r>
          </w:p>
        </w:tc>
      </w:tr>
      <w:tr>
        <w:trPr/>
        <w:tc>
          <w:tcPr>
            <w:tcW w:w="6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ntaktpersona(-as): Aivars Pudāns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ālruņa numurs: 29525016</w:t>
            </w:r>
          </w:p>
        </w:tc>
      </w:tr>
      <w:tr>
        <w:trPr/>
        <w:tc>
          <w:tcPr>
            <w:tcW w:w="6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pasts: aadso@inbox.l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ksa numurs: 65423817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ttp://aadso.lv/index.php?option=com_content&amp;view=article&amp;id=100&amp;Itemid=40 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mbrānu mīkstinātāju inhibitoru un membrānu kondicionieru reaģent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TS kods: LV005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ūvdarbi □ Piegāde ■ Pakalpojumi □ 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augavpil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embrānu mīkstinātāju inhibitoru un membrānu kondicionieru reaģent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600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71"/>
        <w:gridCol w:w="2708"/>
        <w:gridCol w:w="271"/>
        <w:gridCol w:w="2798"/>
        <w:gridCol w:w="271"/>
      </w:tblGrid>
      <w:tr>
        <w:trPr/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Ā □ Nē ■ </w:t>
            </w:r>
          </w:p>
        </w:tc>
      </w:tr>
      <w:tr>
        <w:trPr/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ikai vienu daļu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enu vai vairākām daļām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sām daļām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enās 60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IA "AADSO" 2015/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pirkuma dokumentus var saņemt līdz</w:t>
        <w:br/>
        <w:t xml:space="preserve">Datums 29/12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      Darba laiks katru darba dienu no plkst.08.00 līdz plkst.17.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tums: 29/12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US" w:eastAsia="ru-RU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US" w:eastAsia="ru-RU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9:00Z</dcterms:created>
  <dc:creator>User</dc:creator>
  <dc:description/>
  <dc:language>en-US</dc:language>
  <cp:lastModifiedBy>User</cp:lastModifiedBy>
  <dcterms:modified xsi:type="dcterms:W3CDTF">2015-12-15T12:10:00Z</dcterms:modified>
  <cp:revision>1</cp:revision>
  <dc:subject/>
  <dc:title/>
</cp:coreProperties>
</file>