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ēšanas datums: 14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159"/>
        <w:gridCol w:w="2888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sta adrese: Ģimnāzijas ielā 28-2 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sēta/Novads: Daugavpil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indekss: LV-54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sts: Latvija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aktpersona(-as): Aivars Pudāns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ālruņa numurs: 29525016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s: aadso@inbox.l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ksa numurs: 65423817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TS kods: LV005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i □ Piegāde ■ Pakalpojumi □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augavpil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6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1"/>
        <w:gridCol w:w="2708"/>
        <w:gridCol w:w="271"/>
        <w:gridCol w:w="2798"/>
        <w:gridCol w:w="271"/>
      </w:tblGrid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Ā □ Nē ■ </w:t>
            </w:r>
          </w:p>
        </w:tc>
      </w:tr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ikai vienu daļu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enu vai vairāk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s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enās 6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A "AADSO" 2015/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pirkuma dokumentus var saņemt līdz</w:t>
        <w:br/>
        <w:t xml:space="preserve">Datums 28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     Darba laiks katru darba dienu no plkst.08.00 līdz plkst.17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tums: 28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7:00Z</dcterms:created>
  <dc:creator>User</dc:creator>
  <dc:description/>
  <dc:language>en-US</dc:language>
  <cp:lastModifiedBy>User</cp:lastModifiedBy>
  <dcterms:modified xsi:type="dcterms:W3CDTF">2015-12-14T14:48:00Z</dcterms:modified>
  <cp:revision>1</cp:revision>
  <dc:subject/>
  <dc:title/>
</cp:coreProperties>
</file>