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Izdrukāt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</w:rPr>
        <w:t>Paziņojums par plānoto līgumu 8.² panta kārtībā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ublicēšanas datums: 03/03/2016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I iedaļa. Pasūtītāj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.1 ) Nosaukums, adrese un kontaktpersona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ilns nosaukums, reģistrācijas numur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biedrība ar ierobežotu atbildību “Atkritumu Apsaimniekošanas Dienvidlatgales Starppašvaldību Organizācija”, 41503029988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sta adres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Ģimnāzijas ielā 28-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ilsēta / Novad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ugavpil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sta indeks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V-540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alst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tvij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Kontaktpersona(-as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ivars Pudān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ālruņa numur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6811705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aksa numur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5423817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-pasta adres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adso@inbox.lv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terneta adrese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ispārējā interneta adrese (URL): http://www.aadso.lv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ircēja profila adrese (URL): http://www.aadso.lv/index.php?option=com_content&amp;view=article&amp;id=100&amp;Itemid=40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orādītajā interneta adresē ir pieejama iepirkuma dokumentācija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1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2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Nē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epirkuma dokumentus var saņem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3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Iepriekšaminētajā adresē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4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Citādi ( lūdzu aizpildiet šīs veidlapas A pielikumu 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iedāvājumi jāiesniedz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5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Iepriekšaminētajā adresē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6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Citādi ( lūdzu aizpildiet šīs veidlapas A pielikumu 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.2) Pasūtītāja veids un galvenā (ās) darbības joma (as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7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Ministrija vai jebkura cita valsts vai federāla iestāde, ieskaitot to reģionālās vai vietējās apakšnodaļa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8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Valsts vai federālā aģentūra / biroj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9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Reģionāla vai vietēja iestād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10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Reģionāla vai vietēja aģentūra/biroj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11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Publisko tiesību subjekt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12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Eiropas institūcija/aģentūra vai starptautiska organizācij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13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its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14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Vispārēji sabiedriskie pakalpojum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15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Aizsardz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16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Sabiedriskā kārtība un droš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17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Vid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18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Ekonomika un finans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19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Vesel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20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Dzīvokļu un komunālā saimniec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21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Sociālā aizsardz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22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Atpūta, kultūra un reliģij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23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Izglīt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24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ita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asūtītājs veic iepirkumu citu pasūtītāju vajadzībām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 Ja “Jā” sīkāku informāciju par minētajiem pasūtītājiem var sniegt pielikumā A 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25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26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Nē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II iedaļa. Līguma priekšmet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.1 ) Iepirkuma līguma nosaukum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r sadzīves atkritumu apglabāšanas poligona „Cinīši” teritorijas vides stāvokļa novērtēšanu un monitoringa darbu veikšanu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I.2) Līguma veids un būvdarbu veikšanas, pakalpojumu sniegšanas vai piegādes viet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UTS kod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V005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lūdzu, norādiet tikai vienu veidu, kas vairāk atbilst konkrētajam iepirkumam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27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Būvdarb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28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Piegād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29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Pakalpojum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ūvdarbu veikšanas, pakalpojumu sniegšanas vai piegādes viet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ugavpils pilsētas novad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.3 ) Īss būvdarbu veida un apjoma apraksts vai īss piegāžu vai pakalpojumu veida un daudzuma apraksts vai līgumcen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r sadzīves atkritumu apglabāšanas poligona „Cinīši” teritorijas vides stāvokļa novērtēšanu un monitoringa darbu veikšanu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I.4 ) Iepirkuma nomenklatūra (CPV)</w:t>
      </w:r>
    </w:p>
    <w:tbl>
      <w:tblPr>
        <w:tblW w:w="429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9"/>
        <w:gridCol w:w="2029"/>
      </w:tblGrid>
      <w:tr>
        <w:trPr>
          <w:tblHeader w:val="true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alvenais priekšmets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apildu priekšmeti</w: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730000-3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II.5 ) Iepirkums ir sadalīts daļās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a “Jā”, piedāvājumi jāiesniedz par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30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3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Nē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32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Tikai vienu daļ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33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Vienu vai vairākām daļām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34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Visām daļām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.6 ) Līguma darbības laiks vai izpildes termiņš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īguma darbības laiks mēnešos:  12 vai dienās (no līguma noslēgšanas dienas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 (dd/mm/gggg) līdz (dd/mm/gggg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III iedaļa. Iepirkuma procedūr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I.1. Iepirkuma identifikācijas numur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A "AADSO" 2016/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I.2. Nosacījumi, lai saņemtu iepirkuma dokumentu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epirkuma dokumentus var saņemt līdz: Datums 14/03/2016 (dd/mm/gggg)    Darba laiks Darba dienās no plkst. 8:00 līdz 12:00, no plkst.13:00 līdz 17:0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II.3. Piedāvājumā izmantojamā(-s) valoda(-s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35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C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3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D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37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D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38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E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39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E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40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4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E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4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F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43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F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44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I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45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LV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4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L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4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H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48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M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4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N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5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P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5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P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5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SK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5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S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5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SV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5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BG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5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R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5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G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itas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I.4. Termiņš, līdz kuram iesniedzami piedāvājum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tums: 14/03/2016 (dd/mm/gggg) Laiks: 10:0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I.5. Piedāvājumu atvēršanas datums, laiks un vieta (ja paredzēts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dd/mm/gggg) Laiks: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eta: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III.6. Līgums ir saistīts ar projektu un/vai programmu, ko finansē Eiropas Savienības fondi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a “jā”, atsauce uz projektu (-iem) un/vai programmu (-ām)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5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5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Nē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I.7. Iepirkuma dokumentos ir iekļautas vides aizsardzības prasība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6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6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Nē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a jā</w:t>
      </w:r>
      <w:r>
        <w:rPr>
          <w:rFonts w:eastAsia="Times New Roman" w:cs="Times New Roman" w:ascii="Times New Roman" w:hAnsi="Times New Roman"/>
          <w:sz w:val="24"/>
          <w:szCs w:val="24"/>
        </w:rPr>
        <w:t>, norādiet informāciju par šīm prasībām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I.8. Cita papildu informācija (ja nepieciešams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PIELIKUMS A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Papildus adreses un kontakpersonas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vs.iub.gov.lv/show/441915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1.png"/><Relationship Id="rId32" Type="http://schemas.openxmlformats.org/officeDocument/2006/relationships/image" Target="media/image2.png"/><Relationship Id="rId33" Type="http://schemas.openxmlformats.org/officeDocument/2006/relationships/image" Target="media/image1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1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1.png"/><Relationship Id="rId62" Type="http://schemas.openxmlformats.org/officeDocument/2006/relationships/image" Target="media/image2.png"/><Relationship Id="rId63" Type="http://schemas.openxmlformats.org/officeDocument/2006/relationships/image" Target="media/image1.png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2:37:00Z</dcterms:created>
  <dc:creator>Evita</dc:creator>
  <dc:description/>
  <dc:language>en-US</dc:language>
  <cp:lastModifiedBy>Evita</cp:lastModifiedBy>
  <dcterms:modified xsi:type="dcterms:W3CDTF">2016-03-03T12:38:00Z</dcterms:modified>
  <cp:revision>1</cp:revision>
  <dc:subject/>
  <dc:title/>
</cp:coreProperties>
</file>