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Zem ES sliekšņa </w:t>
        <w:br/>
        <w:t xml:space="preserve">1 daļas kopsumma: 2487238.4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IEPIRKUMA PROCEDŪRAS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8/05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Ģimnāzijas ielā 28-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unkts (-i): Sabiedrība ar ierobežotu atbildību “Atkritumu Apsaimniekošanas Dienvidlatgales Starppašvaldību Organizācija”, Sabiedrība ar ierobežotu atbildību “Atkritumu Apsaimniekošanas Dienvidlatgales Starppašvaldību Organizācija” </w:t>
              <w:br/>
              <w:t>Kontaktpersonas vārds, uzvārds: Aivars Pudān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</w:t>
              <w:br/>
              <w:t>Vispārējā interneta adrese (URL): http://www.aadso.lv</w:t>
              <w:br/>
              <w:t>Pircēja profila adrese (URL): http://www.aadso.lv/index.php?option=com_content&amp;view=article&amp;id=65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. Pasūtītāja veids un galvenā (-ās) darbības joma (-as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1. Aprakst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405"/>
        <w:gridCol w:w="2085"/>
        <w:gridCol w:w="405"/>
        <w:gridCol w:w="1527"/>
        <w:gridCol w:w="1047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i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egāde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kalpojumi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rkum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 un būvdarbu veikša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ksas pirkum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 ar izpirkuma tie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ar izpirkuma tie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ēto piegāžu veidu kombinācij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 vieta, piegādes vieta vai pakalpojumu sniegšanas vieta </w:t>
              <w:br/>
              <w:t xml:space="preserve">Demenes pagasts, Daugavpils novad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030"/>
        <w:gridCol w:w="2558"/>
        <w:gridCol w:w="1845"/>
      </w:tblGrid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īgo vienošanos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pirkuma līgumu dinamiskās iepirkumu sistēmas ietvar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I.1.5) Kopējā publiskā iepirkuma vārdnīca (CPV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696"/>
        <w:gridCol w:w="4617"/>
      </w:tblGrid>
      <w:tr>
        <w:trPr>
          <w:tblHeader w:val="true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lvenā vārdnīca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5000000-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u kods (-i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0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99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287"/>
        <w:gridCol w:w="825"/>
      </w:tblGrid>
      <w:tr>
        <w:trPr/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Kopējā līgumcen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61"/>
        <w:gridCol w:w="1253"/>
        <w:gridCol w:w="810"/>
        <w:gridCol w:w="825"/>
        <w:gridCol w:w="2640"/>
      </w:tblGrid>
      <w:tr>
        <w:trPr/>
        <w:tc>
          <w:tcPr>
            <w:tcW w:w="54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: 2487238.4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296"/>
        <w:gridCol w:w="4440"/>
        <w:gridCol w:w="296"/>
        <w:gridCol w:w="781"/>
        <w:gridCol w:w="149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runu procedūras, ko piemēro saskaņā ar Publisko iepirkumu likuma 62. panta pirmās daļas 2. punktu, izvēles pamatojums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ās procedūras vai sarunu procedūras, ko piemēro saskaņā ar Publisko iepirkumu likuma 62. panta pirmās daļas 2. punktu, izvēles pamatojums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I.2. Piedāvājuma izvēles kritērij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84"/>
        <w:gridCol w:w="4751"/>
        <w:gridCol w:w="103"/>
        <w:gridCol w:w="103"/>
        <w:gridCol w:w="61"/>
        <w:gridCol w:w="303"/>
        <w:gridCol w:w="61"/>
        <w:gridCol w:w="672"/>
        <w:gridCol w:w="2830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5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jums ar viszemāko cenu 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</w:tr>
      <w:tr>
        <w:trPr/>
        <w:tc>
          <w:tcPr>
            <w:tcW w:w="58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mnieciski visizdevīgākais piedāvājums, kas izvērtēts saskaņā ar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 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patsvars </w:t>
            </w:r>
          </w:p>
        </w:tc>
      </w:tr>
      <w:tr>
        <w:trPr/>
        <w:tc>
          <w:tcPr>
            <w:tcW w:w="6226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iemērota elektroniskā izsole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62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3. Administratīvā informācij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510"/>
        <w:gridCol w:w="220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1) Iepirkuma identifikācijas numurs </w:t>
              <w:br/>
              <w:t xml:space="preserve">SIA AADSO 2012/1KF 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8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kācijas datums un veids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/02/2012 - Paziņojums par līgumu</w:t>
              <w:br/>
              <w:t>14/03/2012 - Paziņojums par grozījumiem, iepirkuma procedūras izbeigšanu vai pārtraukšanu</w:t>
              <w:br/>
              <w:t>23/03/2012 - Paziņojums par grozījumiem, iepirkuma procedūras izbeigšanu vai pārtraukšanu</w:t>
              <w:br/>
              <w:t>26/04/2012 - Paziņojums par grozījumiem, iepirkuma procedūras izbeigšanu vai pārtraukšanu</w:t>
              <w:br/>
              <w:t>15/05/2012 - Paziņojums par grozījumiem, iepirkuma procedūras izbeigšanu vai pārtraukšanu</w:t>
              <w:br/>
              <w:t>29/05/2012 - Paziņojums par grozījumiem, iepirkuma procedūras izbeigšanu vai pārtraukšanu</w:t>
              <w:br/>
              <w:t>20/11/2012 - Paziņojums par iepirkuma procedūras rezultātiem</w:t>
              <w:br/>
              <w:t>20/02/2013 - Paziņojums par iepirkuma procedūras rezultātie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 iedaļa: Līguma slēgšanas tiesību piešķiršan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76"/>
        <w:gridCol w:w="7577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īguma 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s Nr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iepirkuma uzvarētāju noslēdzamā iepirkuma līguma nosaukums </w:t>
              <w:br/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1.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2/05/2013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2. Saņemto piedāvājum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6"/>
        <w:gridCol w:w="2322"/>
      </w:tblGrid>
      <w:tr>
        <w:trPr>
          <w:tblHeader w:val="true"/>
        </w:trPr>
        <w:tc>
          <w:tcPr>
            <w:tcW w:w="7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„Būvalts R” 50003726211, Skolas iela 9-13, Rīga, Latv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487238,48 LVL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S „SCO Centrs" 44103002148, Vanagu iela 2, Valmiermuiža, Valmieras pagasts, Burtnieku novads, Latv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271420,00 LVL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„CB” 40003001934, Kalnciema iela 41A, Rīga, Latv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641781,67 LVL 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4"/>
        <w:gridCol w:w="2354"/>
        <w:gridCol w:w="1482"/>
      </w:tblGrid>
      <w:tr>
        <w:trPr/>
        <w:tc>
          <w:tcPr>
            <w:tcW w:w="8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„Būvalts R”, 50003726211 </w:t>
            </w:r>
          </w:p>
        </w:tc>
      </w:tr>
      <w:tr>
        <w:trPr/>
        <w:tc>
          <w:tcPr>
            <w:tcW w:w="8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Skolas iela 9-1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buvaltsr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24325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buvaltsr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432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5. Informācija par līgumcenu (tikai cipariem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980"/>
        <w:gridCol w:w="881"/>
        <w:gridCol w:w="709"/>
        <w:gridCol w:w="534"/>
        <w:gridCol w:w="974"/>
        <w:gridCol w:w="621"/>
        <w:gridCol w:w="233"/>
        <w:gridCol w:w="1582"/>
      </w:tblGrid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VN likme (%) </w:t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tā līgumc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487238.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 lētākā vērtētā piedāvājuma līgumce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un dārgākā vērtētā piedāvājuma līgumcena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V.6. Pretendentam ir paredzēti apakšuzņēmuma līgumi ar trešajām personā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73"/>
        <w:gridCol w:w="905"/>
        <w:gridCol w:w="950"/>
        <w:gridCol w:w="1281"/>
        <w:gridCol w:w="886"/>
        <w:gridCol w:w="137"/>
        <w:gridCol w:w="158"/>
        <w:gridCol w:w="137"/>
        <w:gridCol w:w="244"/>
        <w:gridCol w:w="493"/>
        <w:gridCol w:w="447"/>
        <w:gridCol w:w="494"/>
        <w:gridCol w:w="305"/>
        <w:gridCol w:w="1203"/>
      </w:tblGrid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, bez PVN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ļa: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%)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av zināms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9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30"/>
        <w:gridCol w:w="205"/>
        <w:gridCol w:w="480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atsauce uz projektu (-iem) un/vai programmu (-ām):</w:t>
              <w:br/>
              <w:t>KF - Eiropas Savienības Kohēzijas fonda projekts "Papildus infrastuktūras izveide sadzīves atkritumu poligonā "Cinīši" (ID Nr.3DP/3.5.1.2.2/11/IPIA/VARAM/0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4. Cita papildu informācija (ja nepieciešam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ī ir atkārtota rezultātu publikācija pamatojoties uz IUB iesniegumu izskatīšanas komisijas 2013.gada 26.marta lēmumu Nr.4-1.2/13-10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iepirkumu procedūras rezultāt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iepirkumu procedūras rezultāt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8955" TargetMode="External"/><Relationship Id="rId3" Type="http://schemas.openxmlformats.org/officeDocument/2006/relationships/hyperlink" Target="http://www.iub.gov.lv/pvs/show/253411" TargetMode="External"/><Relationship Id="rId4" Type="http://schemas.openxmlformats.org/officeDocument/2006/relationships/hyperlink" Target="http://www.iub.gov.lv/pvs/show/232471" TargetMode="External"/><Relationship Id="rId5" Type="http://schemas.openxmlformats.org/officeDocument/2006/relationships/hyperlink" Target="http://www.iub.gov.lv/pvs/show/230348" TargetMode="External"/><Relationship Id="rId6" Type="http://schemas.openxmlformats.org/officeDocument/2006/relationships/hyperlink" Target="http://www.iub.gov.lv/pvs/show/228218" TargetMode="External"/><Relationship Id="rId7" Type="http://schemas.openxmlformats.org/officeDocument/2006/relationships/hyperlink" Target="http://www.iub.gov.lv/pvs/show/223577" TargetMode="External"/><Relationship Id="rId8" Type="http://schemas.openxmlformats.org/officeDocument/2006/relationships/hyperlink" Target="http://www.iub.gov.lv/pvs/show/222377" TargetMode="External"/><Relationship Id="rId9" Type="http://schemas.openxmlformats.org/officeDocument/2006/relationships/hyperlink" Target="http://www.iub.gov.lv/pvs/show/2187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04:00Z</dcterms:created>
  <dc:creator>User</dc:creator>
  <dc:description/>
  <dc:language>en-US</dc:language>
  <cp:lastModifiedBy>User</cp:lastModifiedBy>
  <dcterms:modified xsi:type="dcterms:W3CDTF">2013-05-09T05:05:00Z</dcterms:modified>
  <cp:revision>1</cp:revision>
  <dc:subject/>
  <dc:title/>
</cp:coreProperties>
</file>