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0/11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405"/>
        <w:gridCol w:w="2085"/>
        <w:gridCol w:w="405"/>
        <w:gridCol w:w="1527"/>
        <w:gridCol w:w="1047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emenes pagasts, 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2487238.4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AADSO 2012/1KF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/02/2012 - Paziņojums par līgumu</w:t>
              <w:br/>
              <w:t>14/03/2012 - Paziņojums par grozījumiem</w:t>
              <w:br/>
              <w:t>23/03/2012 - Paziņojums par grozījumiem</w:t>
              <w:br/>
              <w:t>26/04/2012 - Paziņojums par grozījumiem</w:t>
              <w:br/>
              <w:t>15/05/2012 - Paziņojums par grozījumiem</w:t>
              <w:br/>
              <w:t>29/05/2012 - Paziņojums par grozījumie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6"/>
        <w:gridCol w:w="7577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Projektēšana, būvdarbi un tehnoloģisko iekārtu piegādes projekta „Papildus infrastruktūras izveide sadzīves atkritumu poligonā „Cinīši” ietvaro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/11/2012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2354"/>
        <w:gridCol w:w="1482"/>
      </w:tblGrid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SIA „Būvalts R”, 50003726211 </w:t>
            </w:r>
          </w:p>
        </w:tc>
      </w:tr>
      <w:tr>
        <w:trPr/>
        <w:tc>
          <w:tcPr>
            <w:tcW w:w="8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Skolas iela 9-1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info@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24325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buvaltsr.lv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2432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980"/>
        <w:gridCol w:w="881"/>
        <w:gridCol w:w="709"/>
        <w:gridCol w:w="534"/>
        <w:gridCol w:w="974"/>
        <w:gridCol w:w="621"/>
        <w:gridCol w:w="233"/>
        <w:gridCol w:w="1582"/>
      </w:tblGrid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31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487238.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ē </w:t>
        <w:br/>
        <w:t xml:space="preserve">Ja jā, lūdzu, norādiet iepirkuma procedūras pārtraukšanas pamatojum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  <w:br/>
              <w:t>KF - Eiropas Savienības Kohēzijas fonda projekts "Papildus infrastuktūras izveide sadzīves atkritumu poligonā "Cinīši" (ID Nr.3DP/3.5.1.2.2/11/IPIA/VARAM/0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2471" TargetMode="External"/><Relationship Id="rId3" Type="http://schemas.openxmlformats.org/officeDocument/2006/relationships/hyperlink" Target="https://www.iub.gov.lv/pvs/show/230348" TargetMode="External"/><Relationship Id="rId4" Type="http://schemas.openxmlformats.org/officeDocument/2006/relationships/hyperlink" Target="https://www.iub.gov.lv/pvs/show/228218" TargetMode="External"/><Relationship Id="rId5" Type="http://schemas.openxmlformats.org/officeDocument/2006/relationships/hyperlink" Target="https://www.iub.gov.lv/pvs/show/223577" TargetMode="External"/><Relationship Id="rId6" Type="http://schemas.openxmlformats.org/officeDocument/2006/relationships/hyperlink" Target="https://www.iub.gov.lv/pvs/show/222377" TargetMode="External"/><Relationship Id="rId7" Type="http://schemas.openxmlformats.org/officeDocument/2006/relationships/hyperlink" Target="https://www.iub.gov.lv/pvs/show/2187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0:00Z</dcterms:created>
  <dc:creator>User</dc:creator>
  <dc:description/>
  <dc:language>en-US</dc:language>
  <cp:lastModifiedBy>User</cp:lastModifiedBy>
  <dcterms:modified xsi:type="dcterms:W3CDTF">2012-11-21T06:11:00Z</dcterms:modified>
  <cp:revision>1</cp:revision>
  <dc:subject/>
  <dc:title/>
</cp:coreProperties>
</file>