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>PAZIŅOJUMS PAR GROZĪJUMIEM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4/03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. Nosaukums, adreses un kontaktpunkts (-i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8"/>
        <w:gridCol w:w="1399"/>
        <w:gridCol w:w="2809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Ģimnāzijas ielā 28-2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ilsēta/Novads: Daugavpil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asta indekss: LV-540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Valsts: Latvija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unkts (-i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abiedrība ar ierobežotu atbildību “Atkritumu Apsaimniekošanas Dienvidlatgales Starppašvaldību Organizācija”, Sabiedrība ar ierobežotu atbildību “Atkritumu Apsaimniekošanas Dienvidlatgales Starppašvaldību Organizācija”</w:t>
              <w:br/>
              <w:br/>
              <w:br/>
              <w:t>Kontaktpersonas vārds, uzvārds: Aivars Pudāns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Tālruņa numurs: 65423817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E-pasta adrese: aadso@dautkom.lv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Vispārējā interneta adrese (URL): http://www.aadso.lv</w:t>
              <w:br/>
              <w:t>Pircēja profila adrese (URL): http://www.aadso.lv/index.php?option=com_content&amp;view=article&amp;id=63&amp;Itemid=3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1. Apraks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9"/>
        <w:gridCol w:w="2472"/>
        <w:gridCol w:w="3725"/>
      </w:tblGrid>
      <w:tr>
        <w:trPr>
          <w:trHeight w:val="45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1) Paziņojumā par līgumu norādītais iepirkuma līguma nosaukums vai paziņojumā par metu konkursu norādītais metu konkursa nosauk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2) Paziņojumā par līgumu ietvertais īsais līguma vai iepirkuma apraksts vai paziņojumā par metu konkursu ietvertais īsais metu konkursa apraks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1.3) Paziņojumā par līgumu vai paziņojumā par metu konkursu norādītā kopējā publiskā iepirkuma vārdnīca (CPV) 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ā vārdnīca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vārdnīcas kods (-i)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piemērojams)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5000000-1</w:t>
            </w:r>
          </w:p>
        </w:tc>
        <w:tc>
          <w:tcPr>
            <w:tcW w:w="37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s (-i)</w:t>
            </w:r>
          </w:p>
        </w:tc>
        <w:tc>
          <w:tcPr>
            <w:tcW w:w="2472" w:type="dxa"/>
            <w:vMerge w:val="restart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71000000-8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42990000-2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37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7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I.1. Procedūras veid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7"/>
        <w:gridCol w:w="311"/>
        <w:gridCol w:w="5468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1.1) Paziņojumā par līgumu norādītais iepirkuma procedūras veids vai norāde par metu konkursu</w:t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Atklāta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Slēgt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aātrināta slēgt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Sarunu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ātrināta sarunu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5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Konkursa dialog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5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5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Metu konkurs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5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I.2. Administratīvā informācija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76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1) Paziņojumā par līgumu vai paziņojumā par metu konkursu norādītais iepirkuma identifikācijas numur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SIA AADSO 2012/1KF</w:t>
            </w:r>
          </w:p>
        </w:tc>
      </w:tr>
      <w:tr>
        <w:trPr>
          <w:trHeight w:val="22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2) Paziņojuma par līgumu vai paziņojuma par metu konkursu publicēšana (informācija par paziņojuma par līgumu vai paziņojuma par metu konkursu publicēšanas datumu un reģistrācijas numuru, ja tāds piešķirts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ziņojuma reģistrācijas numurs un publicēšanas datums OV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ziņojuma publicēšanas datums IUB mājaslapā: 10/02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>
          <w:trHeight w:val="19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3) Paziņojuma par līgumu vai paziņojuma par metu konkursu nosūtīšanas datums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10/02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 xml:space="preserve">IV IEDAĻA: PAPILDU INFORMĀCIJ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10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tLeast" w:line="105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Paziņojuma satur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"/>
        <w:gridCol w:w="2189"/>
        <w:gridCol w:w="311"/>
        <w:gridCol w:w="2076"/>
        <w:gridCol w:w="311"/>
        <w:gridCol w:w="2165"/>
        <w:gridCol w:w="943"/>
      </w:tblGrid>
      <w:tr>
        <w:trPr>
          <w:trHeight w:val="255" w:hRule="atLeast"/>
        </w:trPr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epilnīga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abojum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pildinājums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Informācija par nepilnīgu līguma piešķiršanas procedūru (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attiecīgā gadījumā atzīmējiet tik lodziņus, cik nepieciešam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8"/>
        <w:gridCol w:w="311"/>
        <w:gridCol w:w="2587"/>
      </w:tblGrid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a piešķiršanas procedūra tika pārtraukta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a piešķiršanas procedūra tika izsludināta par neveiksmīgu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s netika piešķirts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6"/>
        <w:gridCol w:w="311"/>
        <w:gridCol w:w="2609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s varētu tikt publicēts atkārtoti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4"/>
        <w:gridCol w:w="311"/>
        <w:gridCol w:w="2532"/>
        <w:gridCol w:w="466"/>
        <w:gridCol w:w="311"/>
        <w:gridCol w:w="1670"/>
        <w:gridCol w:w="712"/>
      </w:tblGrid>
      <w:tr>
        <w:trPr>
          <w:trHeight w:val="23" w:hRule="atLeast"/>
        </w:trPr>
        <w:tc>
          <w:tcPr>
            <w:tcW w:w="8306" w:type="dxa"/>
            <w:gridSpan w:val="7"/>
            <w:tcBorders/>
          </w:tcPr>
          <w:p>
            <w:pPr>
              <w:pStyle w:val="Normal"/>
              <w:spacing w:lineRule="atLeast" w:line="15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V.3. Informācija par to, kādēļ un kur veicami labojumi vai papildinājum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attiecīgā gadījumā, lai atzīmētu vietu tekstā vai datumus, kas jāizlabo vai jāpapildina, lūdzu, vienmēr norādiet paziņojuma par līgumu vai paziņojuma par metu konkursu attiecīgo iedaļas punkta un/vai apakšpunkta numuru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304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1) Grozījums pasūtītāja iesniegtajā sākotnējā informācijā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ziņojuma publikācija neatbilst pasūtītāja sniegtajai sākotnējai informācijai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Abi iemesli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2304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2) Paziņojumā par līgumu vai paziņojumā par metu konkursu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procedūras dokumento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Abo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7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4) Labojumi, kas jāveic paziņojumā par līgumu vai paziņojumā par metu konkursu norādītajos datumos</w:t>
            </w:r>
          </w:p>
        </w:tc>
      </w:tr>
      <w:tr>
        <w:trPr>
          <w:trHeight w:val="165" w:hRule="atLeast"/>
        </w:trPr>
        <w:tc>
          <w:tcPr>
            <w:tcW w:w="2615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Datumu labojuma vieta: </w:t>
              <w:br/>
              <w:t xml:space="preserve">IV.3.4) Nosacījumi, lai saņemtu iepirkuma procedūras dokumentus (izņemot DIS)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būt: </w:t>
              <w:br/>
              <w:t xml:space="preserve">27/04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1:00</w:t>
            </w:r>
          </w:p>
        </w:tc>
      </w:tr>
      <w:tr>
        <w:trPr>
          <w:trHeight w:val="165" w:hRule="atLeast"/>
        </w:trPr>
        <w:tc>
          <w:tcPr>
            <w:tcW w:w="2615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Datumu labojuma vieta: </w:t>
              <w:br/>
              <w:t>IV.3.5) Termiņš, līdz kuram iesniedzami piedāvājumi vai pieteikumi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būt: </w:t>
              <w:br/>
              <w:t xml:space="preserve">27/04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1:00</w:t>
            </w:r>
          </w:p>
        </w:tc>
      </w:tr>
      <w:tr>
        <w:trPr>
          <w:trHeight w:val="165" w:hRule="atLeast"/>
        </w:trPr>
        <w:tc>
          <w:tcPr>
            <w:tcW w:w="2615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Datumu labojuma vieta: </w:t>
              <w:br/>
              <w:t xml:space="preserve">IV.3.9) Piedāvājumu atvēršanas datums, laiks un vieta (ja paredzēts)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būt: </w:t>
              <w:br/>
              <w:t xml:space="preserve">27/04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1:00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70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V.4. Cita papildu informācija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nepieciešam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tiek pagarināts piedāvājumu iesniegšanas termiņš sakarā ar veiktajiem grozījumiem konkursa nolikumā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5. šis paziņojums saskaņā ar Publisko iepirkumu likumu ir nosūtāms publicēšanai Eiropas Savienības Oficiālajā Vēstnesī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ē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līgum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87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zinojums_par_grozijumiem_IUB_1403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58:00Z</dcterms:created>
  <dc:creator>User</dc:creator>
  <dc:description/>
  <cp:keywords/>
  <dc:language>en-US</dc:language>
  <cp:lastModifiedBy>VIKTORIA</cp:lastModifiedBy>
  <dcterms:modified xsi:type="dcterms:W3CDTF">2012-03-14T17:58:00Z</dcterms:modified>
  <cp:revision>2</cp:revision>
  <dc:subject/>
  <dc:title/>
</cp:coreProperties>
</file>