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>PAZIŅOJUMS PAR GROZĪJUMIEM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26/01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IEDAĻA: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. Nosaukums, adreses un kontaktpunkts (-i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8"/>
        <w:gridCol w:w="1399"/>
        <w:gridCol w:w="2809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Ģimnāzijas ielā 28-2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Pilsēta/Novads: Daugavpil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Pasta indekss: LV-540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Valsts: Latvija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unkts (-i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abiedrība ar ierobežotu atbildību “Atkritumu Apsaimniekošanas Dienvidlatgales Starppašvaldību Organizācija”, Sabiedrība ar ierobežotu atbildību “Atkritumu Apsaimniekošanas Dienvidlatgales Starppašvaldību Organizācija”</w:t>
              <w:br/>
              <w:br/>
              <w:br/>
              <w:t>Kontaktpersonas vārds, uzvārds: Aivars Pudāns</w:t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Tālruņa numurs: 65423817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E-pasta adrese: aadso@dautkom.lv</w:t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Faksa numurs: 6542381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Vispārējā interneta adrese (URL): http://www.aadso.lv</w:t>
              <w:br/>
              <w:t>Pircēja profila adrese (URL): http://www.aadso.lv/index.php?option=com_content&amp;view=article&amp;id=63&amp;Itemid=3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 IEDAĻA: LĪGUMA PRIEKŠMET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1. Apraks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7"/>
        <w:gridCol w:w="2472"/>
        <w:gridCol w:w="3727"/>
      </w:tblGrid>
      <w:tr>
        <w:trPr>
          <w:trHeight w:val="45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1) Paziņojumā par līgumu norādītais iepirkuma līguma nosaukums vai paziņojumā par metu konkursu norādītais metu konkursa nosauk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: Būvdarbu inženiertehniskā uzraudzība projekta „Papildus infrastruktūras izveide sadzīves atkritumu poligonā „Cinīši” ietvaros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2) Paziņojumā par līgumu ietvertais īsais līguma vai iepirkuma apraksts vai paziņojumā par metu konkursu ietvertais īsais metu konkursa apraks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: Būvdarbu inženiertehniskā uzraudzība projekta „Papildus infrastruktūras izveide sadzīves atkritumu poligonā „Cinīši” ietvaros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1.3) Paziņojumā par līgumu vai paziņojumā par metu konkursu norādītā kopējā publiskā iepirkuma vārdnīca (CPV) 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ā vārdnīca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Papildvārdnīcas kods (-i)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piemērojams)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71247000-1</w:t>
            </w:r>
          </w:p>
        </w:tc>
        <w:tc>
          <w:tcPr>
            <w:tcW w:w="37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s (-i)</w:t>
            </w:r>
          </w:p>
        </w:tc>
        <w:tc>
          <w:tcPr>
            <w:tcW w:w="247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37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37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I IEDAĻA: PROCEDŪ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I.1. Procedūras veid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7"/>
        <w:gridCol w:w="311"/>
        <w:gridCol w:w="5468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1.1) Paziņojumā par līgumu norādītais iepirkuma procedūras veids vai norāde par metu konkursu</w:t>
            </w:r>
          </w:p>
        </w:tc>
      </w:tr>
      <w:tr>
        <w:trPr>
          <w:trHeight w:val="16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Atklāta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Slēgt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Paātrināta slēgt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Sarunu procedūr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ātrināta sarunu procedūr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5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Konkursa dialogs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5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5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Metu konkurss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5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I.2. Administratīvā informācija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>
          <w:trHeight w:val="76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2.1) Paziņojumā par līgumu vai paziņojumā par metu konkursu norādītais iepirkuma identifikācijas numur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: SIA "AADSO" 2011/4 KF</w:t>
            </w:r>
          </w:p>
        </w:tc>
      </w:tr>
      <w:tr>
        <w:trPr>
          <w:trHeight w:val="22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2.2) Paziņojuma par līgumu vai paziņojuma par metu konkursu publicēšana (informācija par paziņojuma par līgumu vai paziņojuma par metu konkursu publicēšanas datumu un reģistrācijas numuru, ja tāds piešķirts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ziņojuma reģistrācijas numurs un publicēšanas datums OV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ziņojuma publicēšanas datums IUB mājaslapā: 19/12/2011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>
          <w:trHeight w:val="19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2.3) Paziņojuma par līgumu vai paziņojuma par metu konkursu nosūtīšanas datums: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19/12/2011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/>
      </w:pPr>
      <w:r>
        <w:rPr/>
        <w:t xml:space="preserve">IV IEDAĻA: PAPILDU INFORMĀCIJ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>
          <w:trHeight w:val="10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tLeast" w:line="105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Paziņojuma satur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"/>
        <w:gridCol w:w="2189"/>
        <w:gridCol w:w="311"/>
        <w:gridCol w:w="2076"/>
        <w:gridCol w:w="311"/>
        <w:gridCol w:w="2165"/>
        <w:gridCol w:w="943"/>
      </w:tblGrid>
      <w:tr>
        <w:trPr>
          <w:trHeight w:val="255" w:hRule="atLeast"/>
        </w:trPr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epilnīga procedūr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abojums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pildinājums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>
          <w:trHeight w:val="360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Informācija par nepilnīgu līguma piešķiršanas procedūru (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attiecīgā gadījumā atzīmējiet tik lodziņus, cik nepieciešams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8"/>
        <w:gridCol w:w="311"/>
        <w:gridCol w:w="2587"/>
      </w:tblGrid>
      <w:tr>
        <w:trPr>
          <w:trHeight w:val="165" w:hRule="atLeast"/>
        </w:trPr>
        <w:tc>
          <w:tcPr>
            <w:tcW w:w="5408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guma piešķiršanas procedūra tika pārtraukta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5408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guma piešķiršanas procedūra tika izsludināta par neveiksmīgu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5408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gums netika piešķirts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6"/>
        <w:gridCol w:w="311"/>
        <w:gridCol w:w="2609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gums varētu tikt publicēts atkārtoti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6"/>
        <w:gridCol w:w="311"/>
        <w:gridCol w:w="2612"/>
        <w:gridCol w:w="451"/>
        <w:gridCol w:w="311"/>
        <w:gridCol w:w="1655"/>
        <w:gridCol w:w="700"/>
      </w:tblGrid>
      <w:tr>
        <w:trPr>
          <w:trHeight w:val="23" w:hRule="atLeast"/>
        </w:trPr>
        <w:tc>
          <w:tcPr>
            <w:tcW w:w="8306" w:type="dxa"/>
            <w:gridSpan w:val="7"/>
            <w:tcBorders/>
          </w:tcPr>
          <w:p>
            <w:pPr>
              <w:pStyle w:val="Normal"/>
              <w:spacing w:lineRule="atLeast" w:line="15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V.3. Informācija par to, kādēļ un kur veicami labojumi vai papildinājum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attiecīgā gadījumā, lai atzīmētu vietu tekstā vai datumus, kas jāizlabo vai jāpapildina, lūdzu, vienmēr norādiet paziņojuma par līgumu vai paziņojuma par metu konkursu attiecīgo iedaļas punkta un/vai apakšpunkta numuru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266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.1) Grozījums pasūtītāja iesniegtajā sākotnējā informācijā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ziņojuma publikācija neatbilst pasūtītāja sniegtajai sākotnējai informācijai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Abi iemesli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2266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.2) Paziņojumā par līgumu vai paziņojumā par metu konkursu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procedūras dokumento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sīkākai informācijai skatīt saistītos attiecīgos iepirkuma procedūras dokumentus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Abo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sīkākai informācijai skatīt saistītos attiecīgos iepirkuma procedūras dokumentus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</w:tr>
      <w:tr>
        <w:trPr>
          <w:trHeight w:val="165" w:hRule="atLeast"/>
        </w:trPr>
        <w:tc>
          <w:tcPr>
            <w:tcW w:w="8306" w:type="dxa"/>
            <w:gridSpan w:val="7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.3) Labojumi, kas jāveic paziņojuma par līgumu vai paziņojuma par metu konkursu tekstā</w:t>
            </w:r>
          </w:p>
        </w:tc>
      </w:tr>
      <w:tr>
        <w:trPr>
          <w:trHeight w:val="165" w:hRule="atLeast"/>
        </w:trPr>
        <w:tc>
          <w:tcPr>
            <w:tcW w:w="2577" w:type="dxa"/>
            <w:gridSpan w:val="2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Teksta labojuma vieta: IV.3.9) Piedavājumu atveršanas datums, laiks un vieta (ja paredzēts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Šī teksta vietā: Vieta: SIA "Atkritumu apsaimniekošanas dienvidlatgales starppasvaldību organizācija" birojā Ģimnāzijas ielā 28-2, Daugavpilī, LV-5400</w:t>
            </w:r>
          </w:p>
        </w:tc>
        <w:tc>
          <w:tcPr>
            <w:tcW w:w="3117" w:type="dxa"/>
            <w:gridSpan w:val="4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būt: Vieta: SIA "Atkritumu apsaimniekošanas dienvidlatgales starppasvaldību organizācija" telpās: "Cinīši", Demenes pagasts, Daugavpils novads</w:t>
            </w:r>
          </w:p>
        </w:tc>
      </w:tr>
      <w:tr>
        <w:trPr>
          <w:trHeight w:val="165" w:hRule="atLeast"/>
        </w:trPr>
        <w:tc>
          <w:tcPr>
            <w:tcW w:w="8306" w:type="dxa"/>
            <w:gridSpan w:val="7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.4) Labojumi, kas jāveic paziņojumā par līgumu vai paziņojumā par metu konkursu norādītajos datumos</w:t>
            </w:r>
          </w:p>
        </w:tc>
      </w:tr>
      <w:tr>
        <w:trPr>
          <w:trHeight w:val="165" w:hRule="atLeast"/>
        </w:trPr>
        <w:tc>
          <w:tcPr>
            <w:tcW w:w="2577" w:type="dxa"/>
            <w:gridSpan w:val="2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Datumu labojuma vieta: </w:t>
              <w:br/>
              <w:t>IV.3.4) Nosacījumi, lai saņemtu iepirkuma procedūras dokumentus (izņemot DIS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atLeast" w:line="165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Šī teksta vietā: </w:t>
              <w:br/>
              <w:t xml:space="preserve">31/01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10:00</w:t>
            </w:r>
          </w:p>
        </w:tc>
        <w:tc>
          <w:tcPr>
            <w:tcW w:w="3117" w:type="dxa"/>
            <w:gridSpan w:val="4"/>
            <w:tcBorders/>
          </w:tcPr>
          <w:p>
            <w:pPr>
              <w:pStyle w:val="Normal"/>
              <w:spacing w:lineRule="atLeast" w:line="165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Jābūt: </w:t>
              <w:br/>
              <w:t xml:space="preserve">17/02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10:00</w:t>
            </w:r>
          </w:p>
        </w:tc>
      </w:tr>
      <w:tr>
        <w:trPr>
          <w:trHeight w:val="165" w:hRule="atLeast"/>
        </w:trPr>
        <w:tc>
          <w:tcPr>
            <w:tcW w:w="2577" w:type="dxa"/>
            <w:gridSpan w:val="2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Datumu labojuma vieta: </w:t>
              <w:br/>
              <w:t>IV.3.5) Termiņš, līdz kuram iesniedzami piedāvājumi vai pieteikumi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atLeast" w:line="165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Šī teksta vietā: </w:t>
              <w:br/>
              <w:t xml:space="preserve">31/01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10:00</w:t>
            </w:r>
          </w:p>
        </w:tc>
        <w:tc>
          <w:tcPr>
            <w:tcW w:w="3117" w:type="dxa"/>
            <w:gridSpan w:val="4"/>
            <w:tcBorders/>
          </w:tcPr>
          <w:p>
            <w:pPr>
              <w:pStyle w:val="Normal"/>
              <w:spacing w:lineRule="atLeast" w:line="165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Jābūt: </w:t>
              <w:br/>
              <w:t xml:space="preserve">17/02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10:00</w:t>
            </w:r>
          </w:p>
        </w:tc>
      </w:tr>
      <w:tr>
        <w:trPr>
          <w:trHeight w:val="165" w:hRule="atLeast"/>
        </w:trPr>
        <w:tc>
          <w:tcPr>
            <w:tcW w:w="2577" w:type="dxa"/>
            <w:gridSpan w:val="2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Datumu labojuma vieta: </w:t>
              <w:br/>
              <w:t>IV.3.9) Piedavājumu atveršanas datums, laiks un vieta (ja paredzēts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atLeast" w:line="165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Šī teksta vietā: </w:t>
              <w:br/>
              <w:t xml:space="preserve">31/01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10:00</w:t>
            </w:r>
          </w:p>
        </w:tc>
        <w:tc>
          <w:tcPr>
            <w:tcW w:w="3117" w:type="dxa"/>
            <w:gridSpan w:val="4"/>
            <w:tcBorders/>
          </w:tcPr>
          <w:p>
            <w:pPr>
              <w:pStyle w:val="Normal"/>
              <w:spacing w:lineRule="atLeast" w:line="165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Jābūt: </w:t>
              <w:br/>
              <w:t xml:space="preserve">17/02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10:00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>
          <w:trHeight w:val="70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V.4. Cita papildu informācija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nepieciešam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: tiek pagarināts piedāvājumu iesniegšanas termiņš sakarā ar veiktajiem grozījumiem konkursa nolikumā</w: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5. šis paziņojums saskaņā ar Publisko iepirkumu likumu ir nosūtāms publicēšanai Eiropas Savienības Oficiālajā Vēstnesī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ē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■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līgum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13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3:00Z</dcterms:created>
  <dc:creator>User</dc:creator>
  <dc:description/>
  <dc:language>en-US</dc:language>
  <cp:lastModifiedBy>User</cp:lastModifiedBy>
  <dcterms:modified xsi:type="dcterms:W3CDTF">2012-01-26T10:04:00Z</dcterms:modified>
  <cp:revision>1</cp:revision>
  <dc:subject/>
  <dc:title/>
</cp:coreProperties>
</file>