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GROZĪJUMI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9/05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. Nosaukums, adreses un kontaktpunkts (-i)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1426"/>
        <w:gridCol w:w="2797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lns nosaukums, reģistrācijas numur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ta adre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Ģimnāzijas ielā 28-2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Pilsēta/Novads: Daugavpil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Pasta indekss: LV-5401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Valsts: Latvija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ntaktpunkts (-i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Sabiedrība ar ierobežotu atbildību “Atkritumu Apsaimniekošanas Dienvidlatgales Starppašvaldību Organizācija”, Sabiedrība ar ierobežotu atbildību “Atkritumu Apsaimniekošanas Dienvidlatgales Starppašvaldību Organizācija”</w:t>
              <w:br/>
              <w:br/>
              <w:br/>
              <w:t>Kontaktpersonas vārds, uzvārds: Aivars Pudāns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Tālruņa numurs: 65423817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E-pasta adrese: aadso@inbox.lv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Faksa numurs: 65423817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terneta adres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Vispārējā interneta adrese (URL): http://www.aadso.lv</w:t>
              <w:br/>
              <w:t>Pircēja profila adrese (URL): http://www.aadso.lv/index.php?option=com_content&amp;view=article&amp;id=63&amp;Itemid=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1. Apraksts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2499"/>
        <w:gridCol w:w="3778"/>
      </w:tblGrid>
      <w:tr>
        <w:trPr>
          <w:trHeight w:val="450" w:hRule="atLeast"/>
        </w:trPr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1) Paziņojumā par līgumu norādītais iepirkuma līguma nosaukums vai paziņojumā par metu konkursu norādītais metu konkursa nosauk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: Projektēšana, būvdarbi un tehnoloģisko iekārtu piegādes projekta „Papildus infrastruktūras izveide sadzīves atkritumu poligonā „Cinīši” ietvaros</w:t>
            </w:r>
          </w:p>
        </w:tc>
      </w:tr>
      <w:tr>
        <w:trPr>
          <w:trHeight w:val="450" w:hRule="atLeast"/>
        </w:trPr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2) Paziņojumā par līgumu ietvertais īsais līguma vai iepirkuma apraksts vai paziņojumā par metu konkursu ietvertais īsais metu konkursa apraks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: Projektēšana, būvdarbi un tehnoloģisko iekārtu piegādes projekta „Papildus infrastruktūras izveide sadzīves atkritumu poligonā „Cinīši” ietvaros</w:t>
            </w:r>
          </w:p>
        </w:tc>
      </w:tr>
      <w:tr>
        <w:trPr>
          <w:trHeight w:val="510" w:hRule="atLeast"/>
        </w:trPr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3) Paziņojumā par līgumu vai paziņojumā par metu konkursu norādītā kopējā publiskā iepirkuma vārdnīca (CPV) 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 vārdnīca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apildvārdnīcas kods (-i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piemērojams)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Galvenais kods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5000000-1</w:t>
            </w:r>
          </w:p>
        </w:tc>
        <w:tc>
          <w:tcPr>
            <w:tcW w:w="37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s (-i)</w:t>
            </w:r>
          </w:p>
        </w:tc>
        <w:tc>
          <w:tcPr>
            <w:tcW w:w="24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10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299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  </w:t>
            </w:r>
          </w:p>
        </w:tc>
        <w:tc>
          <w:tcPr>
            <w:tcW w:w="3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1. Procedūras veids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5"/>
        <w:gridCol w:w="258"/>
        <w:gridCol w:w="5523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1.1) Paziņojumā par līgumu norādītais iepirkuma procedūras veids vai norāde par metu konkursu</w:t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tklāta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Slēg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Paātrināta slēg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Sarunu procedūr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ātrināta sarunu procedūr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Konkursa dialogs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5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Metu konkurss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5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2. Administratīvā informācija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76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1) Paziņojumā par līgumu vai paziņojumā par metu konkursu norādītais iepirkuma identifikācijas num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: SIA AADSO 2012/1KF</w:t>
            </w:r>
          </w:p>
        </w:tc>
      </w:tr>
      <w:tr>
        <w:trPr>
          <w:trHeight w:val="22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2) Paziņojuma par līgumu vai paziņojuma par metu konkursu publicēšana (informācija par paziņojuma par līgumu vai paziņojuma par metu konkursu publicēšanas datumu un reģistrācijas numuru, ja tāds piešķirts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ziņojuma reģistrācijas numurs un publicēšanas datums OV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ziņojuma publicēšanas datums IUB mājaslapā: 10/02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</w:p>
        </w:tc>
      </w:tr>
      <w:tr>
        <w:trPr>
          <w:trHeight w:val="19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3) Paziņojuma par līgumu vai paziņojuma par metu konkursu nosūtīšanas datums: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0/02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: PAPILDU INFORMĀCIJA 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10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tLeast" w:line="105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Paziņojuma sat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2270"/>
        <w:gridCol w:w="263"/>
        <w:gridCol w:w="2160"/>
        <w:gridCol w:w="209"/>
        <w:gridCol w:w="2272"/>
        <w:gridCol w:w="965"/>
      </w:tblGrid>
      <w:tr>
        <w:trPr>
          <w:trHeight w:val="255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pilnīga procedūra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bojums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pildinājums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360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Informācija par nepilnīgu līguma piešķiršanas procedūru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attiecīgā gadījumā atzīmējiet tik lodziņus, cik nepieciešam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5"/>
        <w:gridCol w:w="205"/>
        <w:gridCol w:w="2636"/>
      </w:tblGrid>
      <w:tr>
        <w:trPr>
          <w:trHeight w:val="165" w:hRule="atLeast"/>
        </w:trPr>
        <w:tc>
          <w:tcPr>
            <w:tcW w:w="555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a piešķiršanas procedūra tika pārtraukta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55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a piešķiršanas procedūra tika izsludināta par neveiksmīgu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55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s netika piešķirts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5"/>
        <w:gridCol w:w="205"/>
        <w:gridCol w:w="2666"/>
      </w:tblGrid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s varētu tikt publicēts atkārtoti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3"/>
        <w:gridCol w:w="240"/>
        <w:gridCol w:w="2647"/>
        <w:gridCol w:w="488"/>
        <w:gridCol w:w="205"/>
        <w:gridCol w:w="1745"/>
        <w:gridCol w:w="648"/>
      </w:tblGrid>
      <w:tr>
        <w:trPr>
          <w:trHeight w:val="23" w:hRule="atLeast"/>
        </w:trPr>
        <w:tc>
          <w:tcPr>
            <w:tcW w:w="8396" w:type="dxa"/>
            <w:gridSpan w:val="7"/>
            <w:tcBorders/>
          </w:tcPr>
          <w:p>
            <w:pPr>
              <w:pStyle w:val="Normal"/>
              <w:spacing w:lineRule="atLeast" w:line="15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V.3. Informācija par to, kādēļ un kur veicami labojumi vai papildinājum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attiecīgā gadījumā, lai atzīmētu vietu tekstā vai datumus, kas jāizlabo vai jāpapildina, lūdzu, vienmēr norādiet paziņojuma par līgumu vai paziņojuma par metu konkursu attiecīgo iedaļas punkta un/vai apakšpunkta numuru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423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1) Grozījums pasūtītāja iesniegtajā sākotnējā informācijā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ziņojuma publikācija neatbilst pasūtītāja sniegtajai sākotnējai informācijai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bi iemesli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2423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2) Paziņojumā par līgumu vai paziņojumā par metu konkursu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procedūras dokument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b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>
          <w:trHeight w:val="165" w:hRule="atLeast"/>
        </w:trPr>
        <w:tc>
          <w:tcPr>
            <w:tcW w:w="8396" w:type="dxa"/>
            <w:gridSpan w:val="7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4) Labojumi, kas jāveic paziņojumā par līgumu vai paziņojumā par metu konkursu norādītajos datumos</w:t>
            </w:r>
          </w:p>
        </w:tc>
      </w:tr>
      <w:tr>
        <w:trPr>
          <w:trHeight w:val="165" w:hRule="atLeast"/>
        </w:trPr>
        <w:tc>
          <w:tcPr>
            <w:tcW w:w="2663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Datumu labojuma vieta: </w:t>
              <w:br/>
              <w:t xml:space="preserve">IV.3.4) Nosacījumi, lai saņemtu iepirkuma procedūras dokumentus (izņemot DIS)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Šī teksta vietā: </w:t>
              <w:br/>
              <w:t xml:space="preserve">21/03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  <w:tc>
          <w:tcPr>
            <w:tcW w:w="3086" w:type="dxa"/>
            <w:gridSpan w:val="4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Jābūt: </w:t>
              <w:br/>
              <w:t xml:space="preserve">14/06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</w:tr>
      <w:tr>
        <w:trPr>
          <w:trHeight w:val="165" w:hRule="atLeast"/>
        </w:trPr>
        <w:tc>
          <w:tcPr>
            <w:tcW w:w="2663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Datumu labojuma vieta: </w:t>
              <w:br/>
              <w:t>IV.3.5) Termiņš, līdz kuram iesniedzami piedāvājumi vai pieteikumi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Šī teksta vietā: </w:t>
              <w:br/>
              <w:t xml:space="preserve">21/03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  <w:tc>
          <w:tcPr>
            <w:tcW w:w="3086" w:type="dxa"/>
            <w:gridSpan w:val="4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Jābūt: </w:t>
              <w:br/>
              <w:t xml:space="preserve">14/06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</w:tr>
      <w:tr>
        <w:trPr>
          <w:trHeight w:val="165" w:hRule="atLeast"/>
        </w:trPr>
        <w:tc>
          <w:tcPr>
            <w:tcW w:w="2663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Datumu labojuma vieta: </w:t>
              <w:br/>
              <w:t>IV.3.9) Piedāvājumu atvēršanas datums, laiks un vieta (ja paredzēts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Šī teksta vietā: </w:t>
              <w:br/>
              <w:t xml:space="preserve">21/03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  <w:tc>
          <w:tcPr>
            <w:tcW w:w="3086" w:type="dxa"/>
            <w:gridSpan w:val="4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Jābūt: </w:t>
              <w:br/>
              <w:t xml:space="preserve">14/06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70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V.4. Cita papildu informācij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nepieciešam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: tiek pagarināts piedāvājumu iesniegšanas termiņš sakarā ar IUB lēmumu Nr.4-1.2/12-185 no 21.05.2012. un veiktajiem grozījumiem konkursa nolikumā</w:t>
            </w:r>
          </w:p>
        </w:tc>
      </w:tr>
      <w:tr>
        <w:trPr>
          <w:trHeight w:val="600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5. šis paziņojums saskaņā ar Publisko iepirkumu likumu ir nosūtāms publicēšanai Eiropas Savienības Oficiālajā Vēstnes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līgum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30348" TargetMode="External"/><Relationship Id="rId3" Type="http://schemas.openxmlformats.org/officeDocument/2006/relationships/hyperlink" Target="https://www.iub.gov.lv/pvs/show/228218" TargetMode="External"/><Relationship Id="rId4" Type="http://schemas.openxmlformats.org/officeDocument/2006/relationships/hyperlink" Target="https://www.iub.gov.lv/pvs/show/223577" TargetMode="External"/><Relationship Id="rId5" Type="http://schemas.openxmlformats.org/officeDocument/2006/relationships/hyperlink" Target="https://www.iub.gov.lv/pvs/show/222377" TargetMode="External"/><Relationship Id="rId6" Type="http://schemas.openxmlformats.org/officeDocument/2006/relationships/hyperlink" Target="https://www.iub.gov.lv/pvs/show/21877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3:00Z</dcterms:created>
  <dc:creator>User</dc:creator>
  <dc:description/>
  <dc:language>en-US</dc:language>
  <cp:lastModifiedBy>User</cp:lastModifiedBy>
  <dcterms:modified xsi:type="dcterms:W3CDTF">2012-05-29T08:34:00Z</dcterms:modified>
  <cp:revision>1</cp:revision>
  <dc:subject/>
  <dc:title/>
</cp:coreProperties>
</file>