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lv-LV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lv-LV"/>
        </w:rPr>
        <w:t>PAZIŅOJUMS PAR GROZĪJUMI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ublicēšanas datums: 15/05/201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 IEDAĻA: PASŪTĪTĀJ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.1. Nosaukums, adreses un kontaktpunkts (-i)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3"/>
        <w:gridCol w:w="1426"/>
        <w:gridCol w:w="2797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ilns nosaukums, reģistrācijas numurs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Sabiedrība ar ierobežotu atbildību “Atkritumu Apsaimniekošanas Dienvidlatgales Starppašvaldību Organizācija”, 41503029988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sta adre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Ģimnāzijas ielā 28-2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ilsēta/Novads: Daugavpils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asta indekss: LV-5401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Valsts: Latvija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ntaktpunkts (-i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Sabiedrība ar ierobežotu atbildību “Atkritumu Apsaimniekošanas Dienvidlatgales Starppašvaldību Organizācija”, Sabiedrība ar ierobežotu atbildību “Atkritumu Apsaimniekošanas Dienvidlatgales Starppašvaldību Organizācija”</w:t>
              <w:br/>
              <w:br/>
              <w:br/>
              <w:t>Kontaktpersonas vārds, uzvārds: Aivars Pudāns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Tālruņa numurs: 65423817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E-pasta adrese: aadso@inbox.lv</w:t>
            </w:r>
          </w:p>
        </w:tc>
        <w:tc>
          <w:tcPr>
            <w:tcW w:w="42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Faksa numurs: 65423817</w:t>
            </w:r>
          </w:p>
        </w:tc>
      </w:tr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terneta adres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Vispārējā interneta adrese (URL): http://www.aadso.lv</w:t>
              <w:br/>
              <w:t>Pircēja profila adrese (URL): http://www.aadso.lv/index.php?option=com_content&amp;view=article&amp;id=63&amp;Itemid=3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 IEDAĻA: LĪGUMA PRIEKŠMET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.1. Aprakst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9"/>
        <w:gridCol w:w="2499"/>
        <w:gridCol w:w="3778"/>
      </w:tblGrid>
      <w:tr>
        <w:trPr>
          <w:trHeight w:val="45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1) Paziņojumā par līgumu norādītais iepirkuma līguma nosaukums vai paziņojumā par metu konkursu norādītais metu konkursa nosauk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45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.1.2) Paziņojumā par līgumu ietvertais īsais līguma vai iepirkuma apraksts vai paziņojumā par metu konkursu ietvertais īsais metu konkursa apraks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Projektēšana, būvdarbi un tehnoloģisko iekārtu piegādes projekta „Papildus infrastruktūras izveide sadzīves atkritumu poligonā „Cinīši” ietvaros</w:t>
            </w:r>
          </w:p>
        </w:tc>
      </w:tr>
      <w:tr>
        <w:trPr>
          <w:trHeight w:val="510" w:hRule="atLeast"/>
        </w:trPr>
        <w:tc>
          <w:tcPr>
            <w:tcW w:w="839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I.1.3) Paziņojumā par līgumu vai paziņojumā par metu konkursu norādītā kopējā publiskā iepirkuma vārdnīca (CPV) 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Galvenā vārdnīca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Papildvārdnīcas kods (-i)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piemērojams)</w:t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Galvenais kods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5000000-1</w:t>
            </w:r>
          </w:p>
        </w:tc>
        <w:tc>
          <w:tcPr>
            <w:tcW w:w="37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pildu kods (-i)</w:t>
            </w:r>
          </w:p>
        </w:tc>
        <w:tc>
          <w:tcPr>
            <w:tcW w:w="24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7100000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42990000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 xml:space="preserve">  </w:t>
            </w:r>
          </w:p>
        </w:tc>
        <w:tc>
          <w:tcPr>
            <w:tcW w:w="3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2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7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lv-LV"/>
        </w:rPr>
        <w:t>III IEDAĻA: PROCEDŪ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1. Procedūras veids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5"/>
        <w:gridCol w:w="258"/>
        <w:gridCol w:w="5523"/>
      </w:tblGrid>
      <w:tr>
        <w:trPr/>
        <w:tc>
          <w:tcPr>
            <w:tcW w:w="839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1.1) Paziņojumā par līgumu norādītais iepirkuma procedūras veids vai norāde par metu konkursu</w:t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Atklāta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Slēg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Paātrināta slēgt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Sarunu procedūr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ātrināta sarunu procedūra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Konkursa dialog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50" w:hRule="atLeast"/>
        </w:trPr>
        <w:tc>
          <w:tcPr>
            <w:tcW w:w="2615" w:type="dxa"/>
            <w:tcBorders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Metu konkurss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lineRule="atLeast" w:line="15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5523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III.2. Administratīvā informācija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6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1) Paziņojumā par līgumu vai paziņojumā par metu konkursu norādītais iepirkuma identifikācijas num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: SIA AADSO 2012/1KF</w:t>
            </w:r>
          </w:p>
        </w:tc>
      </w:tr>
      <w:tr>
        <w:trPr>
          <w:trHeight w:val="22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2) Paziņojuma par līgumu vai paziņojuma par metu konkursu publicēšana (informācija par paziņojuma par līgumu vai paziņojuma par metu konkursu publicēšanas datumu un reģistrācijas numuru, ja tāds piešķirts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ziņojuma reģistrācijas numurs un publicēšanas datums OV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ziņojuma publicēšanas datums IUB mājaslapā: 10/0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  <w:tr>
        <w:trPr>
          <w:trHeight w:val="19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II.2.3) Paziņojuma par līgumu vai paziņojuma par metu konkursu nosūtīšanas datums:</w:t>
            </w:r>
          </w:p>
        </w:tc>
      </w:tr>
      <w:tr>
        <w:trPr/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10/02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 xml:space="preserve">IV IEDAĻA: PAPILDU INFORMĀCIJA 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10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tLeast" w:line="105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1. Paziņojuma satur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"/>
        <w:gridCol w:w="2270"/>
        <w:gridCol w:w="263"/>
        <w:gridCol w:w="2160"/>
        <w:gridCol w:w="209"/>
        <w:gridCol w:w="2272"/>
        <w:gridCol w:w="965"/>
      </w:tblGrid>
      <w:tr>
        <w:trPr>
          <w:trHeight w:val="255" w:hRule="atLeast"/>
        </w:trPr>
        <w:tc>
          <w:tcPr>
            <w:tcW w:w="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epilnīga procedūra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abojums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inājums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360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2. Informācija par nepilnīgu līguma piešķiršanas procedūru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attiecīgā gadījumā atzīmējiet tik lodziņus, cik nepieciešam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5"/>
        <w:gridCol w:w="205"/>
        <w:gridCol w:w="2636"/>
      </w:tblGrid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a piešķiršanas procedūra tika pārtraukta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a piešķiršanas procedūra tika izsludināta par neveiksmīgu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  <w:tr>
        <w:trPr>
          <w:trHeight w:val="165" w:hRule="atLeast"/>
        </w:trPr>
        <w:tc>
          <w:tcPr>
            <w:tcW w:w="555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s netika piešķirts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16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5"/>
        <w:gridCol w:w="205"/>
        <w:gridCol w:w="2666"/>
      </w:tblGrid>
      <w:tr>
        <w:trPr/>
        <w:tc>
          <w:tcPr>
            <w:tcW w:w="55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>Līgums varētu tikt publicēts atkārtoti.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3"/>
        <w:gridCol w:w="240"/>
        <w:gridCol w:w="2647"/>
        <w:gridCol w:w="488"/>
        <w:gridCol w:w="205"/>
        <w:gridCol w:w="1745"/>
        <w:gridCol w:w="648"/>
      </w:tblGrid>
      <w:tr>
        <w:trPr>
          <w:trHeight w:val="23" w:hRule="atLeast"/>
        </w:trPr>
        <w:tc>
          <w:tcPr>
            <w:tcW w:w="8396" w:type="dxa"/>
            <w:gridSpan w:val="7"/>
            <w:tcBorders/>
          </w:tcPr>
          <w:p>
            <w:pPr>
              <w:pStyle w:val="Normal"/>
              <w:spacing w:lineRule="atLeast" w:line="15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V.3. Informācija par to, kādēļ un kur veicami labojumi vai papildinājumi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attiecīgā gadījumā, lai atzīmētu vietu tekstā vai datumus, kas jāizlabo vai jāpapildina, lūdzu, vienmēr norādiet paziņojuma par līgumu vai paziņojuma par metu konkursu attiecīgo iedaļas punkta un/vai apakšpunkta numuru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2423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1) Grozījums pasūtītāja iesniegtajā sākotnējā informācijā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ziņojuma publikācija neatbilst pasūtītāja sniegtajai sākotnējai informācijai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bi iemesli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2423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2) Paziņojumā par līgumu vai paziņojumā par metu konkursu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epirkuma procedūras dokument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□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b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sīkākai informācijai skatīt saistītos attiecīgos iepirkuma procedūras dokumentus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pacing w:lineRule="atLeast" w:line="165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■</w:t>
            </w:r>
          </w:p>
        </w:tc>
      </w:tr>
      <w:tr>
        <w:trPr>
          <w:trHeight w:val="165" w:hRule="atLeast"/>
        </w:trPr>
        <w:tc>
          <w:tcPr>
            <w:tcW w:w="8396" w:type="dxa"/>
            <w:gridSpan w:val="7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3.4) Labojumi, kas jāveic paziņojumā par līgumu vai paziņojumā par metu konkursu norādītajos datumos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tumu labojuma vieta: </w:t>
              <w:br/>
              <w:t xml:space="preserve">IV.3.4) Nosacījumi, lai saņemtu iepirkuma procedūras dokumentus (izņemot DIS)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Jābūt: </w:t>
              <w:br/>
              <w:t xml:space="preserve">31/05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tumu labojuma vieta: </w:t>
              <w:br/>
              <w:t>IV.3.5) Termiņš, līdz kuram iesniedzami piedāvājumi vai pieteikumi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Jābūt: </w:t>
              <w:br/>
              <w:t xml:space="preserve">31/05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</w:tr>
      <w:tr>
        <w:trPr>
          <w:trHeight w:val="165" w:hRule="atLeast"/>
        </w:trPr>
        <w:tc>
          <w:tcPr>
            <w:tcW w:w="2663" w:type="dxa"/>
            <w:gridSpan w:val="2"/>
            <w:tcBorders/>
          </w:tcPr>
          <w:p>
            <w:pPr>
              <w:pStyle w:val="Normal"/>
              <w:spacing w:lineRule="atLeast" w:line="16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Datumu labojuma vieta: </w:t>
              <w:br/>
              <w:t xml:space="preserve">IV.3.9) Piedāvājumu atvēršanas datums, laiks un vieta (ja paredzēts) </w:t>
            </w:r>
          </w:p>
        </w:tc>
        <w:tc>
          <w:tcPr>
            <w:tcW w:w="2647" w:type="dxa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Šī teksta vietā: </w:t>
              <w:br/>
              <w:t xml:space="preserve">21/03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  <w:tc>
          <w:tcPr>
            <w:tcW w:w="3086" w:type="dxa"/>
            <w:gridSpan w:val="4"/>
            <w:tcBorders/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  <w:t xml:space="preserve">Jābūt: </w:t>
              <w:br/>
              <w:t xml:space="preserve">31/05/2012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dd/mm/gggg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t>11:00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705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IV.4. Cita papildu informācij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(ja nepieciešam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8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V.5. šis paziņojums saskaņā ar Publisko iepirkumu likumu ir nosūtāms publicēšanai Eiropas Savienības Oficiālajā Vēstnes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□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N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Saistītie paziņojumi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grozījumi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Paziņojums par līgumu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8218" TargetMode="External"/><Relationship Id="rId3" Type="http://schemas.openxmlformats.org/officeDocument/2006/relationships/hyperlink" Target="https://www.iub.gov.lv/pvs/show/223577" TargetMode="External"/><Relationship Id="rId4" Type="http://schemas.openxmlformats.org/officeDocument/2006/relationships/hyperlink" Target="https://www.iub.gov.lv/pvs/show/222377" TargetMode="External"/><Relationship Id="rId5" Type="http://schemas.openxmlformats.org/officeDocument/2006/relationships/hyperlink" Target="https://www.iub.gov.lv/pvs/show/2187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8:00Z</dcterms:created>
  <dc:creator>User</dc:creator>
  <dc:description/>
  <dc:language>en-US</dc:language>
  <cp:lastModifiedBy>User</cp:lastModifiedBy>
  <dcterms:modified xsi:type="dcterms:W3CDTF">2012-05-15T07:18:00Z</dcterms:modified>
  <cp:revision>1</cp:revision>
  <dc:subject/>
  <dc:title/>
</cp:coreProperties>
</file>