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>PAZIŅOJUMS PAR GROZĪJUMIEM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31/01/20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IEDAĻA: PASŪTĪTĀJ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.1. Nosaukums, adreses un kontaktpunkts (-i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9"/>
        <w:gridCol w:w="1521"/>
        <w:gridCol w:w="2506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24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24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Ģimnāzijas ielā 28-2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spacing w:lineRule="auto" w:line="24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Pilsēta/Novads: Daugavpil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Pasta indekss: LV-540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Valsts: Latvija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unkts (-i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abiedrība ar ierobežotu atbildību “Atkritumu Apsaimniekošanas Dienvidlatgales Starppašvaldību Organizācija”, Sabiedrība ar ierobežotu atbildību “Atkritumu Apsaimniekošanas Dienvidlatgales Starppašvaldību Organizācija”</w:t>
              <w:br/>
              <w:br/>
              <w:br/>
              <w:t>Kontaktpersonas vārds, uzvārds: Aivars Pudāns</w:t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Tālruņa numurs: 65423817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spacing w:lineRule="auto" w:line="24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E-pasta adrese: aadso@dautkom.lv</w:t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Faksa numurs: 65423817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24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>Vispārējā interneta adrese (URL): http://www.aadso.lv</w:t>
              <w:br/>
              <w:t>Pircēja profila adrese (URL): http://www.aadso.lv/index.php?option=com_content&amp;view=article&amp;id=63&amp;Itemid=3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 IEDAĻA: LĪGUMA PRIEKŠMET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.1. Apraks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7"/>
        <w:gridCol w:w="2472"/>
        <w:gridCol w:w="3727"/>
      </w:tblGrid>
      <w:tr>
        <w:trPr>
          <w:trHeight w:val="450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1) Paziņojumā par līgumu norādītais iepirkuma līguma nosaukums vai paziņojumā par metu konkursu norādītais metu konkursa nosaukum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: Būvdarbu inženiertehniskā uzraudzība projekta „Papildus infrastruktūras izveide sadzīves atkritumu poligonā „Cinīši” ietvaros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2) Paziņojumā par līgumu ietvertais īsais līguma vai iepirkuma apraksts vai paziņojumā par metu konkursu ietvertais īsais metu konkursa aprakst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: Būvdarbu inženiertehniskā uzraudzība projekta „Papildus infrastruktūras izveide sadzīves atkritumu poligonā „Cinīši” ietvaros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1.3) Paziņojumā par līgumu vai paziņojumā par metu konkursu norādītā kopējā publiskā iepirkuma vārdnīca (CPV) 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ā vārdnīca</w:t>
            </w:r>
          </w:p>
        </w:tc>
        <w:tc>
          <w:tcPr>
            <w:tcW w:w="3727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Papildvārdnīcas kods (-i)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ja piemērojams)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Galvenais kods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71247000-1</w:t>
            </w:r>
          </w:p>
        </w:tc>
        <w:tc>
          <w:tcPr>
            <w:tcW w:w="372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kods (-i)</w:t>
            </w:r>
          </w:p>
        </w:tc>
        <w:tc>
          <w:tcPr>
            <w:tcW w:w="247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37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37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I IEDAĻA: PROCEDŪ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I.1. Procedūras veid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7"/>
        <w:gridCol w:w="311"/>
        <w:gridCol w:w="5468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I.1.1) Paziņojumā par līgumu norādītais iepirkuma procedūras veids vai norāde par metu konkursu</w:t>
            </w:r>
          </w:p>
        </w:tc>
      </w:tr>
      <w:tr>
        <w:trPr>
          <w:trHeight w:val="165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Atklāta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Slēgta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Paātrināta slēgta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Sarunu procedūra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ātrināta sarunu procedūra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  <w:tr>
        <w:trPr>
          <w:trHeight w:val="150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tLeast" w:line="15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Konkursa dialogs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5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  <w:tr>
        <w:trPr>
          <w:trHeight w:val="150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tLeast" w:line="150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Metu konkurss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5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I.2. Administratīvā informācija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>
          <w:trHeight w:val="765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I.2.1) Paziņojumā par līgumu vai paziņojumā par metu konkursu norādītais iepirkuma identifikācijas numur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: SIA "AADSO" 2011/4 KF</w:t>
            </w:r>
          </w:p>
        </w:tc>
      </w:tr>
      <w:tr>
        <w:trPr>
          <w:trHeight w:val="225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I.2.2) Paziņojuma par līgumu vai paziņojuma par metu konkursu publicēšana (informācija par paziņojuma par līgumu vai paziņojuma par metu konkursu publicēšanas datumu un reģistrācijas numuru, ja tāds piešķirts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ziņojuma reģistrācijas numurs un publicēšanas datums OV: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ziņojuma publicēšanas datums IUB mājaslapā: 19/12/2011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  <w:tr>
        <w:trPr>
          <w:trHeight w:val="195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I.2.3) Paziņojuma par līgumu vai paziņojuma par metu konkursu nosūtīšanas datums: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19/12/2011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/>
      </w:pPr>
      <w:r>
        <w:rPr/>
        <w:t xml:space="preserve">IV IEDAĻA: PAPILDU INFORMĀCIJ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>
          <w:trHeight w:val="105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atLeast" w:line="105" w:before="150" w:after="24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1. Paziņojuma satur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"/>
        <w:gridCol w:w="2189"/>
        <w:gridCol w:w="311"/>
        <w:gridCol w:w="2076"/>
        <w:gridCol w:w="311"/>
        <w:gridCol w:w="2165"/>
        <w:gridCol w:w="943"/>
      </w:tblGrid>
      <w:tr>
        <w:trPr>
          <w:trHeight w:val="255" w:hRule="atLeast"/>
        </w:trPr>
        <w:tc>
          <w:tcPr>
            <w:tcW w:w="311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epilnīga procedūra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abojums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pildinājums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>
          <w:trHeight w:val="360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2. Informācija par nepilnīgu līguma piešķiršanas procedūru (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attiecīgā gadījumā atzīmējiet tik lodziņus, cik nepieciešams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8"/>
        <w:gridCol w:w="311"/>
        <w:gridCol w:w="2587"/>
      </w:tblGrid>
      <w:tr>
        <w:trPr>
          <w:trHeight w:val="165" w:hRule="atLeast"/>
        </w:trPr>
        <w:tc>
          <w:tcPr>
            <w:tcW w:w="5408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guma piešķiršanas procedūra tika pārtraukta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5408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guma piešķiršanas procedūra tika izsludināta par neveiksmīgu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5408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gums netika piešķirts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6"/>
        <w:gridCol w:w="311"/>
        <w:gridCol w:w="2609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gums varētu tikt publicēts atkārtoti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7"/>
        <w:gridCol w:w="311"/>
        <w:gridCol w:w="2925"/>
        <w:gridCol w:w="311"/>
        <w:gridCol w:w="1656"/>
        <w:gridCol w:w="836"/>
      </w:tblGrid>
      <w:tr>
        <w:trPr>
          <w:trHeight w:val="23" w:hRule="atLeast"/>
        </w:trPr>
        <w:tc>
          <w:tcPr>
            <w:tcW w:w="8306" w:type="dxa"/>
            <w:gridSpan w:val="6"/>
            <w:tcBorders/>
          </w:tcPr>
          <w:p>
            <w:pPr>
              <w:pStyle w:val="Normal"/>
              <w:spacing w:lineRule="atLeast" w:line="15" w:before="150" w:after="24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V.3. Informācija par to, kādēļ un kur veicami labojumi vai papildinājum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attiecīgā gadījumā, lai atzīmētu vietu tekstā vai datumus, kas jāizlabo vai jāpapildina, lūdzu, vienmēr norādiet paziņojuma par līgumu vai paziņojuma par metu konkursu attiecīgo iedaļas punkta un/vai apakšpunkta numuru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267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.1) Grozījums pasūtītāja iesniegtajā sākotnējā informācijā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ziņojuma publikācija neatbilst pasūtītāja sniegtajai sākotnējai informācijai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Abi iemesli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  <w:tr>
        <w:trPr>
          <w:trHeight w:val="165" w:hRule="atLeast"/>
        </w:trPr>
        <w:tc>
          <w:tcPr>
            <w:tcW w:w="2267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.2) Paziņojumā par līgumu vai paziņojumā par metu konkursu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epirkuma procedūras dokumento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sīkākai informācijai skatīt saistītos attiecīgos iepirkuma procedūras dokumentus)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Abo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sīkākai informācijai skatīt saistītos attiecīgos iepirkuma procedūras dokumentus)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>
          <w:trHeight w:val="705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24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V.4. Cita papildu informācija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ja nepieciešams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: tika veikti nolikuma grozījumi saskaņā ar 25.01.2012. IUB atzinumu Nr.8-1/364</w:t>
            </w:r>
          </w:p>
        </w:tc>
      </w:tr>
      <w:tr>
        <w:trPr>
          <w:trHeight w:val="600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5. šis paziņojums saskaņā ar Publisko iepirkumu likumu ir nosūtāms publicēšanai Eiropas Savienības Oficiālajā Vēstnesī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Jā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ē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■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Saistītie paziņojumi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lv-LV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grozījumiem</w:t>
        </w:r>
      </w:hyperlink>
      <w:r>
        <w:rPr>
          <w:rFonts w:eastAsia="Times New Roman" w:cs="Arial" w:ascii="Arial" w:hAnsi="Arial"/>
          <w:sz w:val="18"/>
          <w:szCs w:val="18"/>
          <w:lang w:eastAsia="lv-LV"/>
        </w:rPr>
        <w:br/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līgumu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17148" TargetMode="External"/><Relationship Id="rId3" Type="http://schemas.openxmlformats.org/officeDocument/2006/relationships/hyperlink" Target="https://www.iub.gov.lv/pvs/show/213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17:00Z</dcterms:created>
  <dc:creator>User</dc:creator>
  <dc:description/>
  <dc:language>en-US</dc:language>
  <cp:lastModifiedBy>User</cp:lastModifiedBy>
  <dcterms:modified xsi:type="dcterms:W3CDTF">2012-01-31T09:17:00Z</dcterms:modified>
  <cp:revision>1</cp:revision>
  <dc:subject/>
  <dc:title/>
</cp:coreProperties>
</file>