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6/08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5250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ārseguma izveide sadzīves atkritumu poligonā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ārseguma izveide sadzīves atkritumu poligonā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22211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īdz             18/09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6K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17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17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Iemesls: Pamatojoties uz iepirkuma komisijas 2015.gada 12.augusta lēmumu Nr.2 iepirkums tiek pārtraukts, jo būtiski jāmaina iepirkuma procedūras tehnisko specifikāciju</w:t>
              <w:br/>
              <w:t>Lēmuma pieņemšanas datums: 12/08/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9:00Z</dcterms:created>
  <dc:creator>Evita</dc:creator>
  <dc:description/>
  <cp:keywords/>
  <dc:language>en-US</dc:language>
  <cp:lastModifiedBy>VeeP</cp:lastModifiedBy>
  <dcterms:modified xsi:type="dcterms:W3CDTF">2015-08-12T13:39:00Z</dcterms:modified>
  <cp:revision>2</cp:revision>
  <dc:subject/>
  <dc:title/>
</cp:coreProperties>
</file>