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TKLĀTĀ KONKURSA NOLIKUMA SKAIDROJUMI NR.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 atklāta konkursa (iepirkuma identifikācijas</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r. SIA AADSO 2012/01KF)</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olikuma skaidroj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ind w:firstLine="720"/>
        <w:jc w:val="both"/>
        <w:rPr/>
      </w:pPr>
      <w:r>
        <w:rPr>
          <w:b w:val="false"/>
          <w:sz w:val="24"/>
        </w:rPr>
        <w:t>Sabiedrības ar ierobežotu atbildību „Atkritumu Apsaimniekošanas Dienvidlatgales starppašvaldību Organizācija” atklātā konkursa “</w:t>
      </w:r>
      <w:r>
        <w:rPr>
          <w:b w:val="false"/>
          <w:iCs/>
          <w:sz w:val="24"/>
        </w:rPr>
        <w:t xml:space="preserve">Projektēšana, būvdarbi un tehnoloģisko iekārtu piegādes projekta „Papildus infrastruktūras izveide sadzīves atkritumu poligonā „Cinīši” </w:t>
      </w:r>
      <w:r>
        <w:rPr>
          <w:b w:val="false"/>
          <w:sz w:val="24"/>
        </w:rPr>
        <w:t xml:space="preserve">ietvaros”  (identifikācijas Nr. SIA AADSO 2012/01KF)  iepirkuma komisija saņēma ieinteresētās personas vēstuli ar lūgumu sniegt nolikuma skaidrojumus.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r uzdoti sekojoši  jautājumi:</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Lai kvalitatīvi sagatavotu Finanšu un Tehnisko piedāvājumu, lūdzam Pasūtītājau sniegt informāciju par atkritumu apjomu 2011.gadā;</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Par cik poligona „Cinīši’ atkritumu apglabāšanas laukumā dotajā laikā vēl tiek ievesti sadzīves atkritumi, lai Pretendentiem tiktu nodrošināts vienlīdzības princips, lūdzam Pasūtītāju sniegt precīzu informāciju (kvadrātmetros) un uzrādīt plānā kādā laukumā pretendentam ir jāizbūvē biogāzes savākšanas sistēma Iepirkuma līguma izpildes laikā;</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Lūdzam pasūtītāju izsniegt zemes robežas plānu;</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Saskaņā ar konceptuālo poligona „Cinīši” infrastruktūras attīstības plānu Pretendentam būs jāizprojektē un jāizbūvē krātuves kontūrceļš. Ar šo lūdzam Pasūtītāju apstiprināt, ka krātuves celš jāizprojektē un jāizbūvē pa krātuves valni savukārt otrs ceļš pa pašu atkritumu krātuvi.</w:t>
      </w:r>
    </w:p>
    <w:p>
      <w:pPr>
        <w:pStyle w:val="Normal"/>
        <w:spacing w:lineRule="auto" w:line="240" w:before="0" w:after="0"/>
        <w:jc w:val="both"/>
        <w:rPr/>
      </w:pPr>
      <w:r>
        <w:rPr>
          <w:rFonts w:eastAsia="Batang;바탕" w:cs="Times New Roman" w:ascii="Times New Roman" w:hAnsi="Times New Roman"/>
          <w:b/>
          <w:sz w:val="24"/>
          <w:szCs w:val="24"/>
        </w:rPr>
        <w:t xml:space="preserve">Uz iesniegtajiem jautājumiem </w:t>
      </w:r>
      <w:r>
        <w:rPr>
          <w:rFonts w:cs="Times New Roman" w:ascii="Times New Roman" w:hAnsi="Times New Roman"/>
          <w:b/>
          <w:sz w:val="24"/>
          <w:szCs w:val="24"/>
        </w:rPr>
        <w:t>tiek sniegtas sekojošas atbildes:</w:t>
      </w:r>
    </w:p>
    <w:p>
      <w:pPr>
        <w:pStyle w:val="ListParagraph"/>
        <w:numPr>
          <w:ilvl w:val="0"/>
          <w:numId w:val="1"/>
        </w:numPr>
        <w:spacing w:before="0" w:after="0"/>
        <w:contextualSpacing/>
        <w:jc w:val="both"/>
        <w:rPr/>
      </w:pPr>
      <w:r>
        <w:rPr/>
        <w:t>Sadzīves atkritumu poligona Cinīši noglabāto atkritumu apjoms 2011. gadā – 48790.00 t;</w:t>
      </w:r>
    </w:p>
    <w:p>
      <w:pPr>
        <w:pStyle w:val="NormalWeb"/>
        <w:numPr>
          <w:ilvl w:val="0"/>
          <w:numId w:val="1"/>
        </w:numPr>
        <w:spacing w:before="0" w:after="0"/>
        <w:jc w:val="both"/>
        <w:rPr>
          <w:rFonts w:ascii="Times New Roman" w:hAnsi="Times New Roman" w:cs="Times New Roman"/>
          <w:lang w:val="lv-LV"/>
        </w:rPr>
      </w:pPr>
      <w:r>
        <w:rPr>
          <w:rFonts w:cs="Times New Roman" w:ascii="Times New Roman" w:hAnsi="Times New Roman"/>
          <w:lang w:val="lv-LV"/>
        </w:rPr>
        <w:t>Atbilde uz šo jautājumi tika sniegta iepriekš, lūdzam skatīties nolikuma skaidrojumus Nr.2 un tam pievienoto shēmu, kurā ir norādīts laukums, kur ir nepieciešams izbūvēt biogāzes savākšanas sistēmu. Atkārtoti atgādinām, ka Pasūtītājs paredz izbūvēt biogāzes savākšanas sistēmu  visā atkritumu apglabāšanas šūnā, kuras kopējā platība ir 5,9 ha.</w:t>
      </w:r>
    </w:p>
    <w:p>
      <w:pPr>
        <w:pStyle w:val="ListParagraph"/>
        <w:spacing w:before="0" w:after="0"/>
        <w:contextualSpacing/>
        <w:jc w:val="both"/>
        <w:rPr/>
      </w:pPr>
      <w:r>
        <w:rPr/>
        <w:t>Pretendentiem, iesniedzot piedāvājumu gāzes savākšanas sistēmai, ir jārēķinās ar faktu, kas saistīts ar apglabājamo atkritumu apjoma izmaiņām, jo poligonā katru dienu tiek apglabāti atkritumi. Tā kā konkursa ietvaros tiks slēgts vienotais projektēšanas un būvdarbu līgums, precīzus darba apjomus izpildītājs noteiks līguma izpildes – tehniskā projekta izstrādes laikā.</w:t>
      </w:r>
    </w:p>
    <w:p>
      <w:pPr>
        <w:pStyle w:val="ListParagraph"/>
        <w:numPr>
          <w:ilvl w:val="0"/>
          <w:numId w:val="1"/>
        </w:numPr>
        <w:spacing w:before="0" w:after="0"/>
        <w:contextualSpacing/>
        <w:jc w:val="both"/>
        <w:rPr/>
      </w:pPr>
      <w:r>
        <w:rPr/>
        <w:t>Pasūtītājs apstiprina, ka ugunsdzēsības un apsardzes prasībām</w:t>
        <w:br/>
        <w:t>atbilstošs kontūrceļš jāizprojektē un jāizbūvē (jāpaplašina) pa krātuves</w:t>
        <w:br/>
        <w:t>valni, savukārt, otrs ceļš - atkritumu transportēšanas ceļš ar laukumu</w:t>
        <w:br/>
        <w:t>atkritumu krātuves centrālajā daļā - pa pašu atkritumu krātu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10:00Z</dcterms:created>
  <dc:creator>User</dc:creator>
  <dc:description/>
  <dc:language>en-US</dc:language>
  <cp:lastModifiedBy>User</cp:lastModifiedBy>
  <dcterms:modified xsi:type="dcterms:W3CDTF">2012-06-05T12:10:00Z</dcterms:modified>
  <cp:revision>2</cp:revision>
  <dc:subject/>
  <dc:title/>
</cp:coreProperties>
</file>