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KLĀTĀ KONKURSA NOLIKUMA SKAIDROJUMI NR.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 atklāta konkursa (iepirkuma identifikācija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r. SIA AADSO 2012/01KF)</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likuma skaidro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firstLine="720"/>
        <w:jc w:val="both"/>
        <w:rPr/>
      </w:pPr>
      <w:r>
        <w:rPr>
          <w:b w:val="false"/>
          <w:sz w:val="24"/>
        </w:rPr>
        <w:t>Sabiedrības ar ierobežotu atbildību „Atkritumu Apsaimniekošanas Dienvidlatgales starppašvaldību Organizācija” atklātā konkursa “</w:t>
      </w:r>
      <w:r>
        <w:rPr>
          <w:b w:val="false"/>
          <w:iCs/>
          <w:sz w:val="24"/>
        </w:rPr>
        <w:t xml:space="preserve">Projektēšana, būvdarbi un tehnoloģisko iekārtu piegādes projekta „Papildus infrastruktūras izveide sadzīves atkritumu poligonā „Cinīši” </w:t>
      </w:r>
      <w:r>
        <w:rPr>
          <w:b w:val="false"/>
          <w:sz w:val="24"/>
        </w:rPr>
        <w:t xml:space="preserve">ietvaros”  (identifikācijas Nr. SIA AADSO 2012/01KF)  iepirkuma komisija saņēma ieinteresētās personas vēstuli ar lūgumu sniegt nolikuma skaidrojumu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r uzdoti sekojoši  jautāju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pirkuma ar id.Nr.SIA AADSO 2012/01KF 13.3.1.a punktā ir izvirzīta prasība attiecībā uz pretendenta pieredzi – proti, pretendents ir izvirzījis vismaz 1 (vienu) tehnisko projektu sadzīves atkritumu poligona infrastruktūras būvniecībai (atbilstoši 2011.gada 27.decembra MK noteikumiem Nr.1032 „Atkritumu poligonu ieŗīkošana, atkritumu poligonu un izgāztuvju apsaimniekošana, slēgšanas un  rekultivācijas noteikumi” regulējumam), ar kopējo būvniecības apjomu ne mazāku kā 1 milj.LVL (viena līguma ietva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dz ar to lūdza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ēst 13.3.1.punkta a.apakšpunkta daļu „atbilstoši 2011.gada 27.decembra MK noteikumiem Nr.1032 „Atkritumu poligonu ieŗīkošana, atkritumu poligonu un izgāztuvju apsaimniekošana, slēgšanas un  rekultivācijas noteikumi” regulējumam”, </w:t>
      </w:r>
      <w:r>
        <w:rPr>
          <w:rFonts w:cs="Times New Roman" w:ascii="Times New Roman" w:hAnsi="Times New Roman"/>
          <w:b/>
          <w:sz w:val="24"/>
          <w:szCs w:val="24"/>
          <w:u w:val="single"/>
        </w:rPr>
        <w:t>vai</w:t>
      </w:r>
    </w:p>
    <w:p>
      <w:pPr>
        <w:pStyle w:val="Normal"/>
        <w:numPr>
          <w:ilvl w:val="0"/>
          <w:numId w:val="1"/>
        </w:numPr>
        <w:spacing w:lineRule="auto" w:line="240" w:before="0" w:after="0"/>
        <w:jc w:val="both"/>
        <w:rPr/>
      </w:pPr>
      <w:r>
        <w:rPr>
          <w:rFonts w:cs="Times New Roman" w:ascii="Times New Roman" w:hAnsi="Times New Roman"/>
          <w:sz w:val="24"/>
          <w:szCs w:val="24"/>
        </w:rPr>
        <w:t>Papildināt to ar norādi par pretendenta iespējām savas pieredzes pierādīšanā atsaukties uz ekvivalentiem projektiem citās ES dalībvalstīs, kas ir regulēti saskaņā ar tajās spēkā esošajiem normatīvajiem aktiem.</w:t>
      </w:r>
    </w:p>
    <w:p>
      <w:pPr>
        <w:pStyle w:val="Normal"/>
        <w:spacing w:lineRule="auto" w:line="240" w:before="0" w:after="0"/>
        <w:jc w:val="both"/>
        <w:rPr/>
      </w:pPr>
      <w:r>
        <w:rPr>
          <w:rFonts w:eastAsia="Batang;바탕" w:cs="Times New Roman" w:ascii="Times New Roman" w:hAnsi="Times New Roman"/>
          <w:b/>
          <w:sz w:val="24"/>
          <w:szCs w:val="24"/>
        </w:rPr>
        <w:t xml:space="preserve">Uz iesniegtajiem jautājumiem </w:t>
      </w:r>
      <w:r>
        <w:rPr>
          <w:rFonts w:cs="Times New Roman" w:ascii="Times New Roman" w:hAnsi="Times New Roman"/>
          <w:b/>
          <w:sz w:val="24"/>
          <w:szCs w:val="24"/>
        </w:rPr>
        <w:t>tiek sniegtas sekojošas atbild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bildot uz Jūsu 2012. gada 30. maija vēstuli Nr. RTS/N12/102  SIA „AADSO” skaidro, ka Pasūtītājs 13.3.1.a. punktā Pretendentiem nav izvirzījis prasību, kas aizliedz piegādātājam savas pieredzes pierādīšanai atsaukties uz būtībā līdzvērtīgiem ārvalstīs realizētiem projekt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pirkuma nolikumā atsauce ir dota vārdu savienojumam „sadzīves atkritumu poligona infrastruktūras būvniecība”, līdz ar to atsauce uz MK noteikumiem Nr. 1032 šajā gadījumā paskaidro, kādas infrastruktūras vienības Pasūtītājs saprot kā „sadzīves atkritumu poligona infrastruktūras vienības”, lai nodrošinātu vienlīdzīgu konkurenci starp visiem ieinteresētajiem piegādātājiem. Līdz ar to pretendents savas pieredzes pierādīšanā var atsaukties uz ekvivalentiem projektiem citās valstīs, ja projekta ietvaros izbūvētā infrastruktūra atbilst MK noteikumos Nr. 1032 minētajām sadzīves atkritumu poligona infrastruktūras vienībām (MK noteikumu Nr. 1032 17.punk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is skaidrojums attiecas arī uz citiem Nolikuma punktiem, kur ir iekļauta atsauce uz augstākminētajiem MK noteik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33:00Z</dcterms:created>
  <dc:creator>User</dc:creator>
  <dc:description/>
  <dc:language>en-US</dc:language>
  <cp:lastModifiedBy>User</cp:lastModifiedBy>
  <dcterms:modified xsi:type="dcterms:W3CDTF">2012-06-01T05:34:00Z</dcterms:modified>
  <cp:revision>1</cp:revision>
  <dc:subject/>
  <dc:title/>
</cp:coreProperties>
</file>