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ATKLĀTĀ KONKURSA NOLIKUMA SKAIDROJUMI NR.2</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t>Par atklāta konkursa (iepirkuma identifikācijas</w:t>
      </w:r>
    </w:p>
    <w:p>
      <w:pPr>
        <w:pStyle w:val="Normal"/>
        <w:jc w:val="both"/>
        <w:rPr/>
      </w:pPr>
      <w:r>
        <w:rPr>
          <w:b/>
          <w:i/>
          <w:sz w:val="22"/>
          <w:szCs w:val="22"/>
          <w:lang w:val="lv-LV"/>
        </w:rPr>
        <w:t xml:space="preserve"> </w:t>
      </w:r>
      <w:r>
        <w:rPr>
          <w:b/>
          <w:i/>
          <w:sz w:val="22"/>
          <w:szCs w:val="22"/>
          <w:lang w:val="lv-LV"/>
        </w:rPr>
        <w:t>Nr. SIA AADSO 2012/01K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Heading"/>
        <w:ind w:firstLine="720"/>
        <w:jc w:val="both"/>
        <w:rPr/>
      </w:pPr>
      <w:r>
        <w:rPr>
          <w:b w:val="false"/>
          <w:sz w:val="22"/>
          <w:szCs w:val="22"/>
        </w:rPr>
        <w:t>Sabiedrības ar ierobežotu atbildību „Atkritumu Apsaimniekošanas Dienvidlatgales starppašvaldību Organizācija” atklātā konkursa “</w:t>
      </w:r>
      <w:r>
        <w:rPr>
          <w:b w:val="false"/>
          <w:iCs/>
          <w:sz w:val="22"/>
          <w:szCs w:val="22"/>
        </w:rPr>
        <w:t xml:space="preserve">Projektēšana, būvdarbi un tehnoloģisko iekārtu piegādes projekta „Papildus infrastruktūras izveide sadzīves atkritumu poligonā „Cinīši” </w:t>
      </w:r>
      <w:r>
        <w:rPr>
          <w:b w:val="false"/>
          <w:sz w:val="22"/>
          <w:szCs w:val="22"/>
        </w:rPr>
        <w:t xml:space="preserve">ietvaros”  (identifikācijas Nr. SIA AADSO 2012/01KF)  iepirkuma komisija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Normal"/>
        <w:numPr>
          <w:ilvl w:val="0"/>
          <w:numId w:val="4"/>
        </w:numPr>
        <w:jc w:val="both"/>
        <w:rPr/>
      </w:pPr>
      <w:r>
        <w:rPr>
          <w:rStyle w:val="Emphasis"/>
          <w:i w:val="false"/>
          <w:sz w:val="22"/>
          <w:szCs w:val="22"/>
          <w:lang w:val="lv-LV"/>
        </w:rPr>
        <w:t>Par cik poligona „Cinīši” atkritumu apglabāšanas laukumā (turpmāk tekstā – šūna) dotajā laikā vēl tiek ievesti sadzīves atkritumi, lūdzam Pasūtītāju poligona plānā precīzi norādīt laukumu, kurā šī iepirkuma ietvaros Pretendentam ir jāizveido biogāzes savākšanas un novadīšanas sistēma;</w:t>
      </w:r>
    </w:p>
    <w:p>
      <w:pPr>
        <w:pStyle w:val="Normal"/>
        <w:numPr>
          <w:ilvl w:val="0"/>
          <w:numId w:val="4"/>
        </w:numPr>
        <w:jc w:val="both"/>
        <w:rPr/>
      </w:pPr>
      <w:r>
        <w:rPr>
          <w:rStyle w:val="Emphasis"/>
          <w:i w:val="false"/>
          <w:sz w:val="22"/>
          <w:szCs w:val="22"/>
          <w:lang w:val="lv-LV"/>
        </w:rPr>
        <w:t>Vai Pasūtītājs šī iepirkuma ietvaros paredz izbūvēt biogāzes savākšanas un novadīšanas sistēmu arī tajā šūnas daļā, kurā šobrīd neatrodas un uz projekta realizācijas brīdi vēl neatradīsies sadzīves atkritumi;</w:t>
      </w:r>
    </w:p>
    <w:p>
      <w:pPr>
        <w:pStyle w:val="Normal"/>
        <w:numPr>
          <w:ilvl w:val="0"/>
          <w:numId w:val="4"/>
        </w:numPr>
        <w:jc w:val="both"/>
        <w:rPr/>
      </w:pPr>
      <w:r>
        <w:rPr>
          <w:rStyle w:val="Emphasis"/>
          <w:i w:val="false"/>
          <w:sz w:val="22"/>
          <w:szCs w:val="22"/>
          <w:lang w:val="lv-LV"/>
        </w:rPr>
        <w:t>Vai Pasūtītājs šī ieprikuma ietvaros paredz izbūvēt biogāzes savākšanas un novadīšanas sistēmu tajās šūnas daļās, kurās</w:t>
      </w:r>
    </w:p>
    <w:p>
      <w:pPr>
        <w:pStyle w:val="Normal"/>
        <w:numPr>
          <w:ilvl w:val="1"/>
          <w:numId w:val="2"/>
        </w:numPr>
        <w:jc w:val="both"/>
        <w:rPr/>
      </w:pPr>
      <w:r>
        <w:rPr>
          <w:rStyle w:val="Emphasis"/>
          <w:i w:val="false"/>
          <w:sz w:val="22"/>
          <w:szCs w:val="22"/>
          <w:lang w:val="lv-LV"/>
        </w:rPr>
        <w:t xml:space="preserve">šobrīd atrodas sadzīves atkritumi, bet atkritumu slānis vēl nav nobeigts, šūnas daļā ir tikai dalēji piepildīta. </w:t>
      </w:r>
      <w:r>
        <w:rPr>
          <w:rStyle w:val="Emphasis"/>
          <w:i w:val="false"/>
          <w:sz w:val="22"/>
          <w:szCs w:val="22"/>
        </w:rPr>
        <w:t>Ja jā, lūdzu norādīt šo laukumu poligona plānā;</w:t>
      </w:r>
    </w:p>
    <w:p>
      <w:pPr>
        <w:pStyle w:val="Normal"/>
        <w:numPr>
          <w:ilvl w:val="1"/>
          <w:numId w:val="2"/>
        </w:numPr>
        <w:jc w:val="both"/>
        <w:rPr/>
      </w:pPr>
      <w:r>
        <w:rPr>
          <w:rStyle w:val="Emphasis"/>
          <w:i w:val="false"/>
          <w:sz w:val="22"/>
          <w:szCs w:val="22"/>
        </w:rPr>
        <w:t>atkritumu slānis ir nobeigts, izveidots, šūnas daļa ir peipildīta. Ja jā, lūdzu norādīt šo laukumu poligona plānā.</w:t>
      </w:r>
    </w:p>
    <w:p>
      <w:pPr>
        <w:pStyle w:val="Normal"/>
        <w:numPr>
          <w:ilvl w:val="0"/>
          <w:numId w:val="4"/>
        </w:numPr>
        <w:jc w:val="both"/>
        <w:rPr/>
      </w:pPr>
      <w:r>
        <w:rPr>
          <w:rStyle w:val="Emphasis"/>
          <w:i w:val="false"/>
          <w:sz w:val="22"/>
          <w:szCs w:val="22"/>
        </w:rPr>
        <w:t>Lūdzu Pasūtītāju norādīt apglabāto atkritumu slāņa biezumu tajās vietās, kurās šī ieprikuma ietvaros paredzēts izbūvēt biogāzes savākšanas un novadīšanas sistēmu.</w:t>
      </w:r>
    </w:p>
    <w:p>
      <w:pPr>
        <w:pStyle w:val="Normal"/>
        <w:jc w:val="both"/>
        <w:rPr>
          <w:rStyle w:val="Emphasis"/>
          <w:rFonts w:eastAsia="Batang;바탕"/>
          <w:b/>
          <w:b/>
          <w:i w:val="false"/>
          <w:i w:val="false"/>
          <w:sz w:val="22"/>
          <w:szCs w:val="22"/>
        </w:rPr>
      </w:pPr>
      <w:r>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ListParagraph"/>
        <w:numPr>
          <w:ilvl w:val="0"/>
          <w:numId w:val="3"/>
        </w:numPr>
        <w:spacing w:lineRule="auto" w:line="276" w:before="0" w:after="200"/>
        <w:contextualSpacing/>
        <w:jc w:val="both"/>
        <w:rPr>
          <w:sz w:val="22"/>
          <w:szCs w:val="22"/>
        </w:rPr>
      </w:pPr>
      <w:r>
        <w:rPr>
          <w:sz w:val="22"/>
          <w:szCs w:val="22"/>
        </w:rPr>
        <w:t xml:space="preserve">Atbilstoši SIA „AADSO” izsniegtās atļaujas A kategorijas piesārņojošai darbībai nosacījumiem biogāzes savākšanas sistēma ir jāizveido visā atkritumu apglabāšanas šūnā, kuras kopējā platība ir 5,9 ha. </w:t>
      </w:r>
    </w:p>
    <w:p>
      <w:pPr>
        <w:pStyle w:val="ListParagraph"/>
        <w:spacing w:lineRule="auto" w:line="276" w:before="0" w:after="200"/>
        <w:ind w:left="0" w:firstLine="720"/>
        <w:contextualSpacing/>
        <w:jc w:val="both"/>
        <w:rPr>
          <w:sz w:val="22"/>
          <w:szCs w:val="22"/>
        </w:rPr>
      </w:pPr>
      <w:r>
        <w:rPr>
          <w:sz w:val="22"/>
          <w:szCs w:val="22"/>
        </w:rPr>
        <w:t>Atbilstoši jau apglabātajam sadzīves atkritumu apjomam un ikgadējiem apglabāto atkritumu apjomiem Pretendentam ir jāplāno biogāzes savākšanas sistēmas izveide līdz līguma plānotā izpildes termiņa beigām, kas atbilstoši Nolikuma 6.3. punktam ir 21 mēnesis no iepirkuma līguma spēkā stāšanās dienas, kā arī jāpiegādā gāzes savākšanas caurules izvietošanai atkritumu šūnā vēl divu gadu periodam pēc līguma noslēguma. Tā kā konkursa ietvaros tiks slēgts apvienotais projektēšanas un būvdarbu līgums, precīzus darba apjomus līguma izpildītājs noteiks līguma izpildes tehniskā projekta izstrādes laikā.</w:t>
      </w:r>
    </w:p>
    <w:p>
      <w:pPr>
        <w:pStyle w:val="ListParagraph"/>
        <w:spacing w:lineRule="auto" w:line="276" w:before="0" w:after="200"/>
        <w:ind w:left="0" w:firstLine="720"/>
        <w:contextualSpacing/>
        <w:jc w:val="both"/>
        <w:rPr>
          <w:sz w:val="22"/>
          <w:szCs w:val="22"/>
        </w:rPr>
      </w:pPr>
      <w:r>
        <w:rPr>
          <w:sz w:val="22"/>
          <w:szCs w:val="22"/>
        </w:rPr>
        <w:t>Atbildes pielikumā pievienots poligona plāns, kurā atzīmēta gāzes savākšanas sistēmas izvietojuma teritorija.</w:t>
      </w:r>
    </w:p>
    <w:p>
      <w:pPr>
        <w:pStyle w:val="ListParagraph"/>
        <w:numPr>
          <w:ilvl w:val="0"/>
          <w:numId w:val="3"/>
        </w:numPr>
        <w:spacing w:lineRule="auto" w:line="276" w:before="0" w:after="200"/>
        <w:contextualSpacing/>
        <w:jc w:val="both"/>
        <w:rPr/>
      </w:pPr>
      <w:r>
        <w:rPr>
          <w:sz w:val="22"/>
          <w:szCs w:val="22"/>
        </w:rPr>
        <w:t>SIA „AADSO” paredz izbūvēt biogāzes savākšanas sistēmu visā atkritumu apglabāšanas šūnā. Atbilstoši jau apglabātajam sadzīves atkritumu apjomam un ikgadējiem apglabāto atkritumu apjomiem Pretendentam ir jāplāno biogāzes savākšanas sistēmas izveide līdz līguma plānotā izpildes termiņa beigām, kas atbilstoši Nolikuma 6.3. punktam ir 21 mēnesis no iepirkuma līguma spēkā stāšanās dienas, kā arī jāpiegādā gāzes savākšanas caurules izvietošanai atkritumu šūnā vēl divu gadu periodam pēc līguma noslēguma.</w:t>
      </w:r>
    </w:p>
    <w:p>
      <w:pPr>
        <w:pStyle w:val="ListParagraph"/>
        <w:numPr>
          <w:ilvl w:val="0"/>
          <w:numId w:val="3"/>
        </w:numPr>
        <w:spacing w:lineRule="auto" w:line="276" w:before="0" w:after="200"/>
        <w:contextualSpacing/>
        <w:jc w:val="both"/>
        <w:rPr>
          <w:sz w:val="22"/>
          <w:szCs w:val="22"/>
        </w:rPr>
      </w:pPr>
      <w:r>
        <w:rPr>
          <w:sz w:val="22"/>
          <w:szCs w:val="22"/>
        </w:rPr>
        <w:t>Pasūtītājs paredz izbūvēt biogāzes savākšanas un novadīšanas sistēmu gan tajās šūnas daļās, kuras šobrīd ir daļēji piepildītas, gan tajās, kur šobrīd atkritumu pirmā līmeņa slānis jau ir nobeigts. Tā kā poligons tiek ekpluatēts katru dienu, Pasūtītājam nav iespējams norādīt precīzus laukumus poligona plānā. Pretendentiem, iesniedzot piedāvājumu gāzes savākšanas sitēmai, ir jārēķinās ar risku, kas saistīts ar apglabājamo atkritumu apjoma izmaiņām. Tā kā konkursa ietvaros tiks slēgts apvienotais projektēšanas un būvdarbu līgums, precīzus darba apjomus līguma izpildītājs noteiks līguma izpildes tehniskā projekta izstrādes laikā.</w:t>
      </w:r>
    </w:p>
    <w:p>
      <w:pPr>
        <w:pStyle w:val="ListParagraph"/>
        <w:spacing w:lineRule="auto" w:line="276" w:before="0" w:after="200"/>
        <w:ind w:left="0" w:firstLine="720"/>
        <w:contextualSpacing/>
        <w:jc w:val="both"/>
        <w:rPr>
          <w:sz w:val="22"/>
          <w:szCs w:val="22"/>
        </w:rPr>
      </w:pPr>
      <w:r>
        <w:rPr>
          <w:sz w:val="22"/>
          <w:szCs w:val="22"/>
        </w:rPr>
        <w:t xml:space="preserve">Atbilstoši konkursa nolikumam Pretendentam līguma izpildei ir jāpiesaista pieredzējuši speciālisti, kuriem ir pieredze tehnisko projektu izstrādē atkritumu gāzes savākšanas un sadedzināšanas sistēmas izveidei un atkritumu gāzes sastāva un prognozētā apjoma noteikšanai tehniskā projekta ietvaros atbilstoši Latvijas Republikas normatīvajiem aktiem, līdz ar to pretendentam nepieciešams sagatavot tehnisko piedāvājumu atbilstoši tehniskā piedāvājuma sagatavošanas vadlīnijām, balstoties uz šajā brīdī pieejamo informāciju. </w:t>
      </w:r>
    </w:p>
    <w:p>
      <w:pPr>
        <w:pStyle w:val="ListParagraph"/>
        <w:numPr>
          <w:ilvl w:val="0"/>
          <w:numId w:val="3"/>
        </w:numPr>
        <w:spacing w:lineRule="auto" w:line="276" w:before="0" w:after="200"/>
        <w:contextualSpacing/>
        <w:jc w:val="both"/>
        <w:rPr>
          <w:rStyle w:val="Emphasis"/>
          <w:i w:val="false"/>
          <w:i w:val="false"/>
          <w:iCs w:val="false"/>
          <w:sz w:val="22"/>
          <w:szCs w:val="22"/>
        </w:rPr>
      </w:pPr>
      <w:r>
        <w:rPr>
          <w:sz w:val="22"/>
          <w:szCs w:val="22"/>
        </w:rPr>
        <w:t>Kā jau tika stāstīts 2012.gada 10.janvārī ieinteresēto personu sanāksmē, atbilstoši apstiprinātajam ikgadējam monitoringa pārskatam, kurš bija uzradīts arī sanāksmē klātesošajiem un ar kuru ir iespējams iepazīties klātienē SIA „AADSO” birojā, iepriekš piesakoties pa telf. 65423817; 29525016</w:t>
      </w:r>
      <w:r>
        <w:rPr>
          <w:color w:val="FF0000"/>
          <w:sz w:val="22"/>
          <w:szCs w:val="22"/>
        </w:rPr>
        <w:t>,</w:t>
      </w:r>
      <w:r>
        <w:rPr>
          <w:sz w:val="22"/>
          <w:szCs w:val="22"/>
        </w:rPr>
        <w:t xml:space="preserve">  </w:t>
      </w:r>
      <w:r>
        <w:rPr>
          <w:rStyle w:val="Emphasis"/>
          <w:sz w:val="22"/>
          <w:szCs w:val="22"/>
        </w:rPr>
        <w:t>apglabāto atkritumu šūnas biezums ir 6m.</w:t>
      </w:r>
    </w:p>
    <w:p>
      <w:pPr>
        <w:pStyle w:val="ListParagraph"/>
        <w:spacing w:lineRule="auto" w:line="276" w:before="0" w:after="200"/>
        <w:ind w:left="0" w:firstLine="720"/>
        <w:contextualSpacing/>
        <w:jc w:val="both"/>
        <w:rPr/>
      </w:pPr>
      <w:r>
        <w:rPr>
          <w:sz w:val="22"/>
          <w:szCs w:val="22"/>
        </w:rPr>
        <w:t>Tā kā poligons tiek ekpluatēts katru dienu, Pasūtītājam nav iespējams norādīt precīzus laukumus poligona plānā. Pretendentiem, iesniedzot piedāvājumu gāzes savākšanas sitēmai, ir jārēķinās ar risku, kas saistīts ar apglabājamo atkritumu apjoma izmaiņām. Tā kā konkursa ietvaros tiks slēgts apvienotais projektēšanas un būvdarbu līgums, precīzus darba apjomus līguma izpildītājs noteiks līguma izpildes tehniskā projekta izstrādes laikā.</w:t>
      </w:r>
    </w:p>
    <w:p>
      <w:pPr>
        <w:pStyle w:val="ListParagraph"/>
        <w:spacing w:lineRule="auto" w:line="276" w:before="0" w:after="200"/>
        <w:ind w:left="0" w:firstLine="720"/>
        <w:contextualSpacing/>
        <w:jc w:val="both"/>
        <w:rPr>
          <w:sz w:val="22"/>
          <w:szCs w:val="22"/>
        </w:rPr>
      </w:pPr>
      <w:r>
        <w:rPr>
          <w:sz w:val="22"/>
          <w:szCs w:val="22"/>
        </w:rPr>
        <w:t xml:space="preserve">Atbilstoši konkursa nolikumam Pretendentam līguma izpildei ir jāpiesaista pieredzējuši speciālisti, kuriem ir pieredze tehnisko projektu izstrādē atkritumu gāzes savākšanas un sadedzināšanas sistēmas izveidei un atkritumu gāzes sastāva un prognozētā apjoma noteikšanai tehniskā projekta ietvaros atbilstoši Latvijas Republikas normatīvajiem aktiem, līdz ar to pretendentam nepieciešams sagatavot tehnisko piedāvājumu atbilstoši tehniskā piedāvājuma sagatavošanas vadlīnijām, balstoties uz šajā brīdī pieejamo informāciju. </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ragrfsChar">
    <w:name w:val="Paragrāfs Char"/>
    <w:qFormat/>
    <w:rPr>
      <w:rFonts w:ascii="Arial" w:hAnsi="Arial" w:cs="Arial"/>
      <w:szCs w:val="24"/>
      <w:lang w:val="lv-LV" w:bidi="ar-SA"/>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9:00Z</dcterms:created>
  <dc:creator>evita</dc:creator>
  <dc:description/>
  <dc:language>en-US</dc:language>
  <cp:lastModifiedBy>User</cp:lastModifiedBy>
  <dcterms:modified xsi:type="dcterms:W3CDTF">2012-05-10T10:39:00Z</dcterms:modified>
  <cp:revision>3</cp:revision>
  <dc:subject/>
  <dc:title>ATKLĀTĀ KONKURSA NOLIKUMA SKAIDROJUMI NR</dc:title>
</cp:coreProperties>
</file>