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F0F0F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975" cy="389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1141" w:hRule="atLeast"/>
        </w:trPr>
        <w:tc>
          <w:tcPr>
            <w:tcW w:w="479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likums. </w:t>
            </w:r>
            <w:r>
              <w:rPr>
                <w:iCs/>
              </w:rPr>
              <w:t xml:space="preserve">Projektēšana, būvdarbi un tehnoloģisko iekārtu piegādes projekta „Papildus infrastruktūras izveide sadzīves atkritumu poligonā „Cinīši” </w:t>
            </w:r>
            <w:r>
              <w:rPr/>
              <w:t>ietvaros</w:t>
            </w:r>
          </w:p>
        </w:tc>
        <w:tc>
          <w:tcPr>
            <w:tcW w:w="4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Ā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tkritumu apsaimniekošanas Dienvidlatgales starppašvaldību organizācija”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pirkuma komisija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gada 22.marta sēdē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s Nr.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KLĀTA KONKUR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„</w:t>
      </w:r>
      <w:r>
        <w:rPr>
          <w:b/>
          <w:iCs/>
        </w:rPr>
        <w:t xml:space="preserve">Projektēšana, būvdarbi un tehnoloģisko iekārtu piegādes projekta „Papildus infrastruktūras izveide sadzīves atkritumu poligonā „Cinīši” </w:t>
      </w:r>
      <w:r>
        <w:rPr>
          <w:b/>
        </w:rPr>
        <w:t>ietvaros</w:t>
      </w:r>
      <w:r>
        <w:rPr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(id.Nr.SIA AADSO 2012/01KF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LIKUMA Grozījumi Nr.2</w:t>
      </w:r>
    </w:p>
    <w:p>
      <w:pPr>
        <w:pStyle w:val="Contents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Daugavpilī, 2012</w:t>
      </w:r>
      <w:r>
        <w:br w:type="page"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Izvērtējot kopumā 2012.gada 09.marta LR Iepirkumu uzraudzības biroja vēstuli Nr.8-1/1052 par atzinuma sniegšanu 5.punktu, iepirkuma komisija nolēma, i</w:t>
      </w:r>
      <w:r>
        <w:rPr>
          <w:bCs/>
        </w:rPr>
        <w:t>zdarīt atklātā konkursā</w:t>
      </w:r>
      <w:r>
        <w:rPr>
          <w:b/>
          <w:bCs/>
        </w:rPr>
        <w:t xml:space="preserve"> </w:t>
      </w:r>
      <w:r>
        <w:rPr/>
        <w:t>“</w:t>
      </w:r>
      <w:r>
        <w:rPr>
          <w:iCs/>
        </w:rPr>
        <w:t xml:space="preserve"> Projektēšana, būvdarbi un tehnoloģisko iekārtu piegādes projekta „Papildus infrastruktūras izveide sadzīves atkritumu poligonā „Cinīši” </w:t>
      </w:r>
      <w:r>
        <w:rPr/>
        <w:t>ietvaros”, identifikācijas Nr.</w:t>
      </w:r>
      <w:r>
        <w:rPr>
          <w:bCs/>
          <w:iCs/>
        </w:rPr>
        <w:t xml:space="preserve"> SIA AADSO 2012/01KF</w:t>
      </w:r>
      <w:r>
        <w:rPr/>
        <w:t xml:space="preserve"> nolikumā (turpmāk – Nolikums) šādus grozījumus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zslēgt no nolikuma 18.3.punka A kritērija teksta satura sekojošu teikumu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asējumu un shēmu noformējumam pēc satura un detalizācijas pakāpes atbilst darbu organizēšanas projektam, kas definēts Ministru kabineta noteikumos Nr.112 (Rīgā 1997.gada 1.aprīlī (prot. Nr.17 1.§)).”</w:t>
      </w:r>
      <w:r>
        <w:rPr>
          <w:u w:val="single"/>
        </w:rPr>
        <w:t xml:space="preserve"> </w:t>
      </w:r>
      <w:r>
        <w:rPr>
          <w:i/>
          <w:u w:val="single"/>
        </w:rPr>
        <w:t>(IUB atzinuma 5.p)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trike w:val="false"/>
      <w:dstrike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ParagrfsChar">
    <w:name w:val="Paragrāfs Char"/>
    <w:qFormat/>
    <w:rPr>
      <w:rFonts w:ascii="Arial" w:hAnsi="Arial" w:cs="Arial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/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qFormat/>
    <w:pPr>
      <w:widowControl/>
      <w:numPr>
        <w:ilvl w:val="0"/>
        <w:numId w:val="0"/>
      </w:numPr>
      <w:tabs>
        <w:tab w:val="clear" w:pos="720"/>
        <w:tab w:val="left" w:pos="1134" w:leader="none"/>
      </w:tabs>
      <w:bidi w:val="0"/>
      <w:ind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2"/>
      <w:szCs w:val="20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ielikumiRakstz">
    <w:name w:val="Pielikumi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0:00Z</dcterms:created>
  <dc:creator>evita</dc:creator>
  <dc:description/>
  <dc:language>en-US</dc:language>
  <cp:lastModifiedBy>User</cp:lastModifiedBy>
  <cp:lastPrinted>2012-03-22T10:49:00Z</cp:lastPrinted>
  <dcterms:modified xsi:type="dcterms:W3CDTF">2012-03-22T08:54:00Z</dcterms:modified>
  <cp:revision>3</cp:revision>
  <dc:subject/>
  <dc:title/>
</cp:coreProperties>
</file>