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2876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4/12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Ģimnāzijas ielā 28-2 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Aivars Pudāns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6811705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aadso@inbox.lv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/index.php?option=com_content&amp;view=article&amp;id=100&amp;Itemid=4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</w:t>
      </w:r>
      <w:r>
        <w:rPr/>
        <w:t>MA PRIEKŠMETS</w:t>
      </w:r>
    </w:p>
    <w:tbl>
      <w:tblPr>
        <w:tblW w:w="4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</w:tblGrid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Par degvielas iegādi SIA „AADSO” vajadzībā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pilsētas novad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Par degvielas iegādi SIA „AADSO” vajadzībām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9100000-0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60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5/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Par degvielas iegādi SIA „AADSO” vajadzībām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30/11/201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IA „Neste Latvija”, 400031327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Bauskas iela 58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 - 10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a adrese: neste.latvija@neste.co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601335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6013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pārējā interneta adrese (URL): http://www.nesteoil.l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28760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28760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25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2:00Z</dcterms:created>
  <dc:creator>Evita</dc:creator>
  <dc:description/>
  <cp:keywords/>
  <dc:language>en-US</dc:language>
  <cp:lastModifiedBy>VeeP</cp:lastModifiedBy>
  <dcterms:modified xsi:type="dcterms:W3CDTF">2015-12-04T13:52:00Z</dcterms:modified>
  <cp:revision>2</cp:revision>
  <dc:subject/>
  <dc:title/>
</cp:coreProperties>
</file>