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00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8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65&amp;Itemid=3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Infiltrāta attīrīšana sadzīves atkritumu apglabāšanas poligonā “Cinīši”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novads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nfiltrāta attīrīšan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5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0000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2/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Infiltrāta attīrīšana sadzīves atkritumu apglabāšanas poligonā “Cinīši”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6/11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EURECO”, 401033435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Tērbatas ielā 31A-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Jūrmal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vitalis.girzadas@gma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56207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2562077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0000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0000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52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6:00Z</dcterms:created>
  <dc:creator>User</dc:creator>
  <dc:description/>
  <dc:language>en-US</dc:language>
  <cp:lastModifiedBy>User</cp:lastModifiedBy>
  <dcterms:modified xsi:type="dcterms:W3CDTF">2012-11-28T06:26:00Z</dcterms:modified>
  <cp:revision>1</cp:revision>
  <dc:subject/>
  <dc:title/>
</cp:coreProperties>
</file>