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4191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4/11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Ģimnāzijas ielā 28-2 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Aivars Pudāns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23817</w:t>
            </w:r>
          </w:p>
        </w:tc>
      </w:tr>
      <w:tr>
        <w:trPr/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aadso@inbox.lv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3817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aadso.lv/index.php?option=com_content&amp;view=article&amp;id=100&amp;Itemid=4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</w:t>
      </w:r>
      <w:r>
        <w:rPr/>
        <w:t>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Ķimikāliju un rezerves daļu piegāde sadzīves atkritumu apglabāšanas poligona „Cinīši” jaunās reversās osmozes infiltrāta attīrīšanas iekārtas darbības tehnoloģisko procesu nodrošināšana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novads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Ķimikāliju un rezerves daļu piegāde sadzīves atkritumu apglabāšanas poligona „Cinīši” jaunās reversās osmozes infiltrāta attīrīšanas iekārtas darbības tehnoloģisko procesu nodrošināšanai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24000000-4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24962000-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1910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4/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Ķimikāliju un rezerves daļu piegāde sadzīves atkritumu apglabāšanas poligona „Cinīši” jaunās reversās osmozes infiltrāta attīrīšanas iekārtas darbības tehnoloģisko procesu nodrošināšanai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14/11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“EURECO”, 4010334352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Vienības gatve 1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5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vitalis.girzadas@gmail.co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562077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Faksa numur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http://www.eureco.lv/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41910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41910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805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21:00Z</dcterms:created>
  <dc:creator>Evita</dc:creator>
  <dc:description/>
  <dc:language>en-US</dc:language>
  <cp:lastModifiedBy>Artur</cp:lastModifiedBy>
  <dcterms:modified xsi:type="dcterms:W3CDTF">2014-11-14T15:21:00Z</dcterms:modified>
  <cp:revision>2</cp:revision>
  <dc:subject/>
  <dc:title/>
</cp:coreProperties>
</file>