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3355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5/1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Aivars Pudā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</w:t>
      </w:r>
      <w:r>
        <w:rPr/>
        <w:t>MA PRIEKŠMETS</w:t>
      </w:r>
    </w:p>
    <w:tbl>
      <w:tblPr>
        <w:tblW w:w="4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ar degvielas iegādi SIA „AADSO” vajadzībā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ar degvielas iegādi SIA „AADSO” vajadzībā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09100000-0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558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4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degvielas iegādi SIA „AADSO” vajadzībām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7/10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Neste Latvija”, 400031327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Bauskas ielā 58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lelde.krumina@nesteo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601336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6013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nesteoil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33558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33558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779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4:00Z</dcterms:created>
  <dc:creator>Evita</dc:creator>
  <dc:description/>
  <dc:language>en-US</dc:language>
  <cp:lastModifiedBy>Artur</cp:lastModifiedBy>
  <dcterms:modified xsi:type="dcterms:W3CDTF">2014-11-05T13:14:00Z</dcterms:modified>
  <cp:revision>2</cp:revision>
  <dc:subject/>
  <dc:title/>
</cp:coreProperties>
</file>