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360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30/1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ārmaino un skābes membrānu mazgāšanas līdzekļu (Cleaner eco A un Cleaner eco C) pieg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ārmaino un skābes membrānu mazgāšanas līdzekļu (Cleaner eco A un Cleaner eco C) p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960000-1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0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5/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Sārmaino un skābes membrānu mazgāšanas līdzekļu (Cleaner eco A un Cleaner eco C) p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9/12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“EURECO”, 401033435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Vienības gatve 1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5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vitalis.girzadas@gmail.c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+370616101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3600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3600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3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0:00Z</dcterms:created>
  <dc:creator>Evita</dc:creator>
  <dc:description/>
  <dc:language>en-US</dc:language>
  <cp:lastModifiedBy>Evita</cp:lastModifiedBy>
  <dcterms:modified xsi:type="dcterms:W3CDTF">2015-12-30T09:41:00Z</dcterms:modified>
  <cp:revision>1</cp:revision>
  <dc:subject/>
  <dc:title/>
</cp:coreProperties>
</file>