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ļu kopsumma: 1330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4/12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Ģimnāzijas ielā 28-2 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Aivars Pudāns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6811705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aadso@inbox.lv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/index.php?option=com_content&amp;view=article&amp;id=100&amp;Itemid=4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4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Dizeļiekrāvēja piegād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 pilsētas novad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Dizeliekrāveja piegāde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2418900-8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5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5/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par dīzeļiekrāvēja piegād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30/11/201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IA „REPA”, 4010301299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Maskavas iela 32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106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info@repa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7 187 95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ksa numu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pārējā interneta adrese (URL): www.repa.lv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13305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13305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257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5:00Z</dcterms:created>
  <dc:creator>Evita</dc:creator>
  <dc:description/>
  <dc:language>en-US</dc:language>
  <cp:lastModifiedBy>Evita</cp:lastModifiedBy>
  <dcterms:modified xsi:type="dcterms:W3CDTF">2015-12-04T13:26:00Z</dcterms:modified>
  <cp:revision>1</cp:revision>
  <dc:subject/>
  <dc:title/>
</cp:coreProperties>
</file>