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1986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2/11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Ģimnāzijas ielā 28-2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Valerjans Gedzju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999354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aadso@inbox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3817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aadso.lv/index.php?option=com_content&amp;view=article&amp;id=65&amp;Itemid=3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SADAĻA. LĪGUMA PRIEKŠMETS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 Iepirkuma līguma 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Ķimikāliju, filtru un rezerves daļu piegāde sadzīves atkritumu apglabāšanas poligona „Cinīši” reversās osmozes infiltrāta attīrīšanas iekārtas darbības tehnoloģisko procesu nodrošināšan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NUTS kods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emenes pagasts, Dugavpils novads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Ķimikāliju, filtru un rezerves daļu piegāde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ko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4000000-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962000-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9864 Valūta: LV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AADSO 2012/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. SADAĻA. LĒMUMA PIEŅEMŠAN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Ķimikāliju, filtru un rezerves daļu piegāde sadzīves atkritumu apglabāšanas poligona „Cinīši” reversās osmozes infiltrāta attīrīšanas iekārtas darbības tehnoloģisko procesu nodrošināšanai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31/10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“EURECO”, 4010334352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Tērbatas ielā 31A-4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Jūrmal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vitalis.girzadas@gmail.c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562077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25620776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19864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19864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498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9:00Z</dcterms:created>
  <dc:creator>User</dc:creator>
  <dc:description/>
  <dc:language>en-US</dc:language>
  <cp:lastModifiedBy>User</cp:lastModifiedBy>
  <dcterms:modified xsi:type="dcterms:W3CDTF">2012-11-02T08:10:00Z</dcterms:modified>
  <cp:revision>1</cp:revision>
  <dc:subject/>
  <dc:title/>
</cp:coreProperties>
</file>