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ļu kopsumma: 41905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 xml:space="preserve">INFORMATĪVS PAZIŅOJUMS PAR NOSLĒG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ēšanas datums: 30/12/201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nosaukums, reģistrācijas numurs: Sabiedrība ar ierobežotu atbildību “Atkritumu Apsaimniekošanas Dienvidlatgales Starppašvaldību Organizācija”, 4150302998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 adrese: Ģimnāzijas ielā 28-2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-5401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ntaktpersonas vārds, uzvārds: Aivars Pudāns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ņa numurs: 26811705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a adrese: aadso@inbox.lv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sa numurs: 65423817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://www.aadso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://www.aadso.lv/index.php?option=com_content&amp;view=article&amp;id=100&amp;Itemid=40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■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II IEDAĻA. LĪGUMA PRIEKŠMETS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II.1. Iepirkuma līguma nosaukum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Ķimikāliju piegāde atkritumu apglabāšanas poligona „Cinīši” jaunās reversās osmozes infiltrāta attīrīšanas iekārtas darbības tehnoloģisko procesu nodrošināšanai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II.2. Līguma veids un būvdarbu veikšanas, pakalpojumu sniegšanas vai piegādes vie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TS kods 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ūvdarbi □ Piegāde ■ Pakalpojumi □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kalpojumu kategorijas Nr.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ūvdarbu veikšanas, pakalpojumu sniegšanas vai piegādes vieta: Daugavpils novads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II.3. Īss būvdarbu veida un apjoma apraksts vai īss piegāžu vai pakalpojumu veida un daudzuma apraksts vai līgumce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Ķimikāliju piegāde atkritumu apglabāšanas poligona „Cinīši” jaunās reversās osmozes infiltrāta attīrīšanas iekārtas darbības tehnoloģisko procesu nodrošināšanai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/>
              <w:t>II.4. Iepirkuma nomenklatūra (CPV)</w:t>
            </w:r>
          </w:p>
          <w:tbl>
            <w:tblPr>
              <w:tblW w:w="31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4"/>
              <w:gridCol w:w="1554"/>
            </w:tblGrid>
            <w:tr>
              <w:trPr>
                <w:tblHeader w:val="true"/>
              </w:trPr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Galvenais kod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Papildu kod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4960000-1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II.5. Kopējā līgumcena, par kuru noslēgts līgums (ieskaitot visas daļas, ietverot visus piemērojamos nodokļus, izņemot PV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05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"AADSO" 2015/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IV IEDAĻA. LĒMUMA PIEŅEMŠAN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īguma Nr.: 1        Noslēgtā iepirkuma līguma nosaukums: Ķimikāliju piegāde atkritumu apglabāšanas poligona „Cinīši” jaunās reversās osmozes infiltrāta attīrīšanas iekārtas darbības tehnoloģisko procesu nodrošināšanai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1. Lēmuma pieņemšanas dat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29/12/2015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2. Saņemto piedāvājumu skai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3. INFORMĀCIJA PAR UZVARĒTĀJ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nosaukums, reģistrācijas numurs vai fiziskai personai – vārds, uzvārds: Sabiedrība ar ierobežotu atbildību “EURECO”, 4010334352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adrese: Vienības gatve 10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Rīg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-105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a adrese: vitalis.girzadas@gmail.com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ņa numurs: +3706161013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ksa numur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pārējā interneta adrese (URL):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4. Informācija par līgumcenu (tikai ciparie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tā līgumcena (bez PVN): 41905    Valūta: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pējā līgumcena, par kuru noslēgts līgums (ietverot visus piemērojamos nodokļus, izņemot PVN): 41905   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V IEDAĻA. PAPILDU INFORMĀCIJ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1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2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3. Cita papildu informācija (ja nepieciešams)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PAPILDU ADRESES UN KONTAKTPUNK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istītie paziņojumi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aziņojums par plānoto līgumu 8.²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4301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32:00Z</dcterms:created>
  <dc:creator>Evita</dc:creator>
  <dc:description/>
  <dc:language>en-US</dc:language>
  <cp:lastModifiedBy>Evita</cp:lastModifiedBy>
  <dcterms:modified xsi:type="dcterms:W3CDTF">2015-12-30T09:32:00Z</dcterms:modified>
  <cp:revision>1</cp:revision>
  <dc:subject/>
  <dc:title/>
</cp:coreProperties>
</file>