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3377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1/09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Aivars Pudāns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6811705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aadso@inbox.lv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/index.php?option=com_content&amp;view=article&amp;id=100&amp;Itemid=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Ģeosintētiskā materiāla piegāde projekta „Papildus infrastruktūras izveide sadzīves atkritumu poligonā „Cinīši” ietvar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pilsētas novad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Ģeosintētiskā materiāla piegāde projekta „Papildus infrastruktūras izveide sadzīves atkritumu poligonā „Cinīši” ietvaro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4176000-4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75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5/7K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Ģeosintētiskā materiāla piegāde projekta „Papildus infrastruktūras izveide sadzīves atkritumu poligonā „Cinīši” ietvaro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27/08/201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IA „ViaCon Latvija”, 500032896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Dauguļu iela 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Ulbrok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21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info@viacon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+371 67 388 48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+371 67 388 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pārējā interneta adrese (URL): www.viacon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33775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33775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  <w:br/>
        <w:t xml:space="preserve"> 1. KF, projekts „Papildus infrastruktūras izveide sadzīves atkritumu poligonā „Cinīši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16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0:00Z</dcterms:created>
  <dc:creator>Evita</dc:creator>
  <dc:description/>
  <dc:language>en-US</dc:language>
  <cp:lastModifiedBy>Evita</cp:lastModifiedBy>
  <dcterms:modified xsi:type="dcterms:W3CDTF">2015-09-01T11:40:00Z</dcterms:modified>
  <cp:revision>1</cp:revision>
  <dc:subject/>
  <dc:title/>
</cp:coreProperties>
</file>