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>Paziņojums par plānoto līgu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ublicēšanas datums: 27/07/2017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.1) Nosaukums, adrese un kontaktpersonas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norādīt visus par procedūru atbildīgos pasūtītāju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0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Kontaktpersona(-as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aspars Laizā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547648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nterneta adre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2) Kopēj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s ietver kopējo iepirku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airāku valstu kopējā iepirkuma gadījumā – piemērojamais valsts iepirkuma likum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u piešķir centralizēto iepirkumu institū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3) Saziņ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ieša, neierobežota, bezmaksas piekļuve iepirkuma dokumentiem pilnā apmēr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URL)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http://aadso.lv/index.php?option=com_content&amp;view=article&amp;id=100&amp;Itemid=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ekļuve iepirkuma dokumentiem ir ierobežota. Plašāku informāciju var iegū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URL)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pildu informāciju var saņe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riekš minētajā kontaktpunkt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8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ā adresē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norādīt citu adresi)(norādīt citu adresi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edāvājumi vai pieteikumi jāiesnied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9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nisk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 xml:space="preserve">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0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riekš minētajā adres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šādā adresē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norādīt citu adresi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niskiem sakariem vajadzīgi rīki un ierīces, kas nav plaši pieejami. Tieša, neierobežota, bezmaksas piekļuve minētajiem rīkiem un ierīcēm pilnā apmērā ir iespējama šeit (URL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4) Pasūtītāja veids un galvenā darbības jo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inistrija vai jebkura cita valsts iestāde, ieskaitot to reģionālās vai vietējās apakšnodaļ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alsts aģentūra / biroj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5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9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0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9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)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teriāltehniskā aprīkojuma bāzes pilna servisa un tam paredzētās infrastruktūras nom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2)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Būvdarbu veikšanas, pakalpojumu sniegšanas vai piegādes vie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 pilsētas administratīvā teritor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)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teriāltehniskā aprīkojuma bāzes pilna servisa un tam paredzētās infrastruktūras nom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) Iepirkuma nomenklatūra (CPV)</w:t>
      </w:r>
    </w:p>
    <w:tbl>
      <w:tblPr>
        <w:tblW w:w="3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1390"/>
      </w:tblGrid>
      <w:tr>
        <w:trPr>
          <w:tblHeader w:val="true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ās CPV kods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kodi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4130000-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0321000-7</w:t>
              <w:br/>
              <w:t>70310000-7</w:t>
              <w:br/>
              <w:t>34928480-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5) Iepirkums ir sadalīts daļā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piedāvājumi jāiesniedz pa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ikai vienu daļ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aksimālais daļu ska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sām daļā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aksimālais daļu skaits, ko varētu piešķirt vienam pretendenta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sūtītājs saglabā tiesības piešķirt līgumus, kas ietver šādas daļas vai daļu grup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6) Līguma darbības laiks vai izpildes termiņ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a darbības laiks mēnešos:  2 vai dienās (no līguma noslēgšanas diena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a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 (dd/mm/gggg) līdz 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)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A "AADSO" 2017/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) Nosacījumi, lai saņemtu iepirkuma dokumentu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: Datums 07/08/2017 (dd/mm/gggg)    Darba laiks Darba dienās no 08:00 līdz 12:00 un no 13:00 līdz 17:00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II.3. Piedāvājumā izmantojamā(-s) valoda(-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F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F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H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G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) Termiņš, līdz kuram iesniedzami piedāvāju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tums: 07/08/2017 (dd/mm/gggg) Laiks: 10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5) Piedāvājumu atvēršanas datums, laiks un vieta (ja paredzēt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dd/mm/gggg) Laiks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eta: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6) Līgums ir saistīts ar projektu un/vai programmu, ko finansē Eiropas Savienības fond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)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Grupa, kurai piemērots zaļais publisk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roja papī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roja 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7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tor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7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utotranspor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7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ārtika un ēdināšanas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7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īrīšanas līdzekļ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7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kštelpu apgaismoj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7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lu apgaismojums un satiksmes signā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7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Ūdens sildītā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7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ūvdarbi (biroju ēk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7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ārzkopības produkt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7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ener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8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lozetpodi un pisuā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8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oģener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8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ēbe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8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tekūdeņu infrastruk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8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enu paneļ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8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nitārtehniskā arma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8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ekstilpre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8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eselības aprūpes elektriskās un elektroniskās iekārtas (veselības aprūpes EE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8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eļu projektēšana, būvniecība un uzturēš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8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i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os ir iekļautas prasības attiecībā uz sociālo atbildīb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9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9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os ir iekļautas prasības, kas paredz inovatīvu risinājumu iegād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9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9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8) Cita papildu informācija (ja nepieciešams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50190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9:56:00Z</dcterms:created>
  <dc:creator>Evita</dc:creator>
  <dc:description/>
  <cp:keywords/>
  <dc:language>en-US</dc:language>
  <cp:lastModifiedBy>VeeP</cp:lastModifiedBy>
  <dcterms:modified xsi:type="dcterms:W3CDTF">2017-07-27T19:56:00Z</dcterms:modified>
  <cp:revision>2</cp:revision>
  <dc:subject/>
  <dc:title/>
</cp:coreProperties>
</file>