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Paziņojums par plānoto līgumu 8.² panta kārtīb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25/11/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1 ) Nosaukums, adrese un kontaktperson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(-as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99354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rādītajā interneta adresē ir pieejama iepirkuma dokumentācij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epirkuma dokumentus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priekšaminētajā adres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ādi ( lūdzu aizpildiet šīs veidlapas A pielikumu 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edāvājumi jāiesnied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priekšaminētajā adres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ādi ( lūdzu aizpildiet šīs veidlapas A pielikumu 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) Pasūtītāja veids un galvenā (ās) darbības joma (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inistrija vai jebkura cita valsts vai federāla iestāde, ieskaitot to reģionālās vai vietējās apakšnodaļ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alsts vai federālā aģentūra / 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 veic iepirkumu citu pasūtītāju vajadzībā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Ja “Jā” sīkāku informāciju par minētajiem pasūtītājiem var sniegt pielikumā A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 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industriālās tehnikas riepu iegād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 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industriālās tehnikas riepu iegād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4 ) Iepirkuma nomenklatūra (CPV)</w:t>
      </w:r>
    </w:p>
    <w:tbl>
      <w:tblPr>
        <w:tblW w:w="42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2029"/>
      </w:tblGrid>
      <w:tr>
        <w:trPr>
          <w:tblHeader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ais priekšmets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priekšmeti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52000-9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.5 ) Iepirkums ir sadalīts daļā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“Jā”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enu vai vairākām daļā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ām daļ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6 ) Līguma darbības laiks vai izpildes termiņ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darbības laiks mēnešos:  vai dienās 7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(dd/mm/gggg) līdz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"AADSO" 2016/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2. Nosacījumi, lai saņemtu iepirkuma dokumen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us var saņemt līdz: Datums 06/12/2016 (dd/mm/gggg)    Darba laiks 8.00 – 12.00 un 13.00 – 17.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4.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s: 06/12/2016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5.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d/mm/gggg) Laik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6. Līgums ir saistīts ar projektu un/vai programmu, ko finansē Eiropas Savienības fond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 “jā”, atsauce uz projektu (-iem) un/vai programmu (-ām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7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>, norādiet informāciju par šīm prasībā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8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PIELIKUMS 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apildu adreses un kontaktpersonas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47443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2:00Z</dcterms:created>
  <dc:creator>Evita</dc:creator>
  <dc:description/>
  <cp:keywords/>
  <dc:language>en-US</dc:language>
  <cp:lastModifiedBy>VeeP</cp:lastModifiedBy>
  <dcterms:modified xsi:type="dcterms:W3CDTF">2016-11-25T13:22:00Z</dcterms:modified>
  <cp:revision>2</cp:revision>
  <dc:subject/>
  <dc:title/>
</cp:coreProperties>
</file>