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23/03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Ģimnāzijas ielā 28-2 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(-as): Valerjans Gedzjuns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29993540</w:t>
            </w:r>
          </w:p>
        </w:tc>
      </w:tr>
      <w:tr>
        <w:trPr/>
        <w:tc>
          <w:tcPr>
            <w:tcW w:w="56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aadso@inbox.lv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/index.php?option=com_content&amp;view=article&amp;id=100&amp;Itemid=40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totas kravas automašīnas – konteinervedēja iegāde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ugavpils pilsētas novad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totas kravas automašīnas – konteinervedēja iegāde SIA „AADSO”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137000-6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enās 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A "AADSO" 2015/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</w:t>
        <w:br/>
        <w:t xml:space="preserve">Datums 07/04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Darba laiks Darba dienās no plkst. 8:00 līdz 12:00, no plkst.13:00 līdz 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s: 07/04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3:00Z</dcterms:created>
  <dc:creator>Evita</dc:creator>
  <dc:description/>
  <cp:keywords/>
  <dc:language>en-US</dc:language>
  <cp:lastModifiedBy>VeeP</cp:lastModifiedBy>
  <dcterms:modified xsi:type="dcterms:W3CDTF">2015-03-23T14:43:00Z</dcterms:modified>
  <cp:revision>2</cp:revision>
  <dc:subject/>
  <dc:title/>
</cp:coreProperties>
</file>