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 8.²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1/10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ādītajā interneta adresē ir pieejama iepirkuma dokumentācij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dokumentus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jāiesni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 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fiziskās apsardzes pakalpojumi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 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fiziskās apsardzes pakalpojumi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 )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10000-4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5 ) Iepirkums ir sadalīts daļā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“Jā”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enu vai vairākām daļ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 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01/12/2016 (dd/mm/gggg) līdz 30/11/2017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01/11/2016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01/11/2016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.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6897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Evita</dc:creator>
  <dc:description/>
  <cp:keywords/>
  <dc:language>en-US</dc:language>
  <cp:lastModifiedBy>VeeP</cp:lastModifiedBy>
  <dcterms:modified xsi:type="dcterms:W3CDTF">2016-10-21T10:24:00Z</dcterms:modified>
  <cp:revision>2</cp:revision>
  <dc:subject/>
  <dc:title/>
</cp:coreProperties>
</file>