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identifikācijas numurs: SIA "AADSO" 2017/05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18/10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adzīves atkritumu apglabāšanas poligona „Cinīši” autotransporta darbības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administratīvā teritor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adzīves atkritumu apglabāšanas poligona „Cinīši” autotransporta darbības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100000-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12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30/10/2017 (dd/mm/gggg)    Darba laiks Darba dienās no 08:00 līdz 12:00 un no 13:00 līdz 17:00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30/10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101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6:00Z</dcterms:created>
  <dc:creator>Evita</dc:creator>
  <dc:description/>
  <cp:keywords/>
  <dc:language>en-US</dc:language>
  <cp:lastModifiedBy>User</cp:lastModifiedBy>
  <dcterms:modified xsi:type="dcterms:W3CDTF">2017-10-18T06:46:00Z</dcterms:modified>
  <cp:revision>2</cp:revision>
  <dc:subject/>
  <dc:title/>
</cp:coreProperties>
</file>