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 8.²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17/06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8117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www.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ādītajā interneta adresē ir pieejama iepirkuma dokumentācij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a dokumentus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jāiesni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 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ciālo materiālresursu izmantošanas apjomu palielināšanas risinājumu detalizācijas izstrāde, vides un ekonomisko faktoru ietekmes prognozē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 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enciālo materiālresursu izmantošanas apjomu palielināšanas risinājumu detalizācijas izstrāde, vides un ekonomisko faktoru ietekmes prognozē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 )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300000-5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5 ) Iepirkums ir sadalīts daļā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“Jā”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enu vai vairākām daļā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 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8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30/06/2016 (dd/mm/gggg)    Darba laiks Darba dienās no plkst. 8:00 līdz 12:00, no plkst.13:00 līdz 17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30/06/2016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.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s adreses un kontakpersona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550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1:00Z</dcterms:created>
  <dc:creator>Evita</dc:creator>
  <dc:description/>
  <cp:keywords/>
  <dc:language>en-US</dc:language>
  <cp:lastModifiedBy>VeeP</cp:lastModifiedBy>
  <dcterms:modified xsi:type="dcterms:W3CDTF">2016-06-17T10:51:00Z</dcterms:modified>
  <cp:revision>2</cp:revision>
  <dc:subject/>
  <dc:title/>
</cp:coreProperties>
</file>