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PAZIŅOJUMS PAR PLĀNOTO LĪGUM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13/08/20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Ģimnāzijas ielā 28-2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ersona(-as): Aivars Pudāns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26811705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aadso@inbox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23817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:</w:t>
              <w:br/>
              <w:t xml:space="preserve">Vispārējā internet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www.aadso.lv </w:t>
              <w:br/>
              <w:t xml:space="preserve">Pircēja profila adre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URL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ttp://aadso.lv/index.php?option=com_content&amp;view=article&amp;id=100&amp;Itemid=40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ādītajā interneta adresē ir pieejama iepirkuma dokumentācija:</w:t>
              <w:br/>
              <w:t xml:space="preserve">Jā ■ Nē □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pirkuma dokumentus var saņem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i jāiesnie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■ Iepriekš minētajā adresē </w:t>
              <w:br/>
              <w:t xml:space="preserve">□ Citād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izpildiet šīs veidlapas A pielikumu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      Jā □ Nē ■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 IEDAĻA. LĪGUMA PRIEKŠMET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. Iepirkuma līguma nosaukum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eosintētiskā materiāla piegāde projekta „Papildus infrastruktūras izveide sadzīves atkritumu poligonā „Cinīši” ietvar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: 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ūdzu, norādiet tikai vienu veidu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i □ Piegāde ■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ūvdarbu veikšanas, pakalpojumu sniegšanas vai piegādes viet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augavpils pilsētas novads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.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eosintētiskā materiāla piegāde projekta „Papildus infrastruktūras izveide sadzīves atkritumu poligonā „Cinīši” ietvaro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176000-4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Ā □ Nē ■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 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piedāvājumi jāiesniedz p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ūdzu, atzīmējiet tikai vienu kvadrātiņu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darbības laiks mēnešos: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enā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o līguma noslēgšanas diena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dd/mm/gggg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līdz             18/09/201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(dd/mm/gggg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II IEDAĻA: IEPIRKUMA PROCEDŪR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A "AADSO" 2015/7KF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. Nosacījumi, lai saņemtu iepirkuma dokument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</w:t>
        <w:br/>
        <w:t xml:space="preserve">Datums 24/08/201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      Darba laiks Darba dienās no plkst. 8:00 līdz 12:00, no plkst.13:00 līdz 17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3. Piedāvājumā izmantojamā(-s) valoda(-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 □   CS □   DA □   DE □   ET □   EL □   EN □   FR □   IT □   LV ■   LT □   HU □   MT □   NL □   PL □   PT □   SK □   SL □   FI □   SV □   </w:t>
        <w:br/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. Termiņš, līdz kuram iesniedzami piedāvājum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ums: 24/08/201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iks: 10:0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5. Piedāvājumu atvēršanas datums, laiks un viet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ja paredzēt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d/mm/gggg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iks:  </w:t>
        <w:br/>
        <w:t xml:space="preserve">Vieta: 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6. Līgums ir saistīts ar projektu un/vai programmu, ko finansē Eiropas Savienības fond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  ■ Nē □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tsauce uz projektu (-iem) un/vai programmu (-ām): </w:t>
        <w:br/>
        <w:t xml:space="preserve"> 1. KF, projekts „Papildus infrastruktūras izveide sadzīves atkritumu poligonā „Cinīši”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. Iepirkuma dokumentos ir iekļautas vides aizsardzības prasīb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ā □ Nē 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rādiet informāciju par šīm prasībām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8. Cita papildu informācija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>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ERSON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31:00Z</dcterms:created>
  <dc:creator>Evita</dc:creator>
  <dc:description/>
  <cp:keywords/>
  <dc:language>en-US</dc:language>
  <cp:lastModifiedBy>VeeP</cp:lastModifiedBy>
  <dcterms:modified xsi:type="dcterms:W3CDTF">2015-08-13T14:31:00Z</dcterms:modified>
  <cp:revision>2</cp:revision>
  <dc:subject/>
  <dc:title/>
</cp:coreProperties>
</file>