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identifikācijas numurs: SIA "AADSO" 2017/13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Izdrukā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>Paziņojums par plānoto līgum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ublicēšanas datums: 08/09/2017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.1) Nosaukums, adrese un kontaktpersonas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norādīt visus par procedūru atbildīgos pasūtītāju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lns nosaukums, reģistrācijas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biedrība ar ierobežotu atbildību “Atkritumu Apsaimniekošanas Dienvidlatgales Starppašvaldību Organizācija”, 4150302998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Ģimnāzijas ielā 28-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ugavpil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V-54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NUTS ko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V00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Kontaktpersona(-as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aspars Laizān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6547648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Faks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654238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E-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adso@inbox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nterneta adres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Vispārējā interneta adrese (URL): http://www.aadso.lv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ircēja profila adrese (URL): http://aadso.lv/index.php?option=com_content&amp;view=article&amp;id=100&amp;Itemid=4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.2) Kopēj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gums ietver kopējo iepirku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Vairāku valstu kopējā iepirkuma gadījumā – piemērojamais valsts iepirkuma likum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gumu piešķir centralizēto iepirkumu institūc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.3) Saziņ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ieša, neierobežota, bezmaksas piekļuve iepirkuma dokumentiem pilnā apmērā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URL):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http://aadso.lv/index.php?option=com_content&amp;view=article&amp;id=100&amp;Itemid=4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6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iekļuve iepirkuma dokumentiem ir ierobežota. Plašāku informāciju var iegū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URL):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pildu informāciju var saņem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7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riekš minētajā kontaktpunktā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8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citā adresē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norādīt citu adresi)(norādīt citu adresi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edāvājumi vai pieteikumi jāiesnied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9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lektronisk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 xml:space="preserve">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0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riekš minētajā adresē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1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šādā adresē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norādīt citu adresi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2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lektroniskiem sakariem vajadzīgi rīki un ierīces, kas nav plaši pieejami. Tieša, neierobežota, bezmaksas piekļuve minētajiem rīkiem un ierīcēm pilnā apmērā ir iespējama šeit (URL)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.4) Pasūtītāja veids un galvenā darbības jom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3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Ministrija vai jebkura cita valsts iestāde, ieskaitot to reģionālās vai vietējās apakšnodaļa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4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Valsts aģentūra / biroj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5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eģionāla vai vietēja iest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6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eģionāla vai vietēja aģentūra/biroj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7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sko tiesību subjek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8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iropas institūcija/aģentūra vai starptautiska organiz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9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Ci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0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spārēji sabiedriskie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1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2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biedriskā kārtība un droš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3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4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konomika un finans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5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esel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6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zīvokļu un komunālā saimniec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ociālā 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8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tpūta, kultūra un reli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9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zglīt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0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Cita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I iedaļa. Līguma priekšme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1) Iepirkuma līguma nosauk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tekmes uz vidi novērtējuma sagatavošana plānotai darbībai “Cietā reģenerētā kurināmā reģenerācijas iekārtu izveide Daugavpilī, Mendeļejeva ielā 13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2) Līguma veids un būvdarbu veikšanas, pakalpojumu sniegšanas vai piegādes vie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NUTS kods: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V00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lūdzu, norādiet tikai vienu veidu, kas vairāk atbilst konkrētajam iepirkumam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ūvdarb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g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3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kalpojum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Būvdarbu veikšanas, pakalpojumu sniegšanas vai piegādes vie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ugavpils pilsētas administratīvā teritor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3)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tekmes uz vidi novērtējuma sagatavošana plānotai darbībai “Cietā reģenerētā kurināmā reģenerācijas iekārtu izveide Daugavpilī, Mendeļejeva ielā 13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) Iepirkuma nomenklatūra (CPV)</w:t>
      </w:r>
    </w:p>
    <w:tbl>
      <w:tblPr>
        <w:tblW w:w="35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6"/>
        <w:gridCol w:w="1390"/>
      </w:tblGrid>
      <w:tr>
        <w:trPr>
          <w:tblHeader w:val="true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ās CPV kods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kodi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1313400-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5) Iepirkums ir sadalīts daļā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4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5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 piedāvājumi jāiesniedz par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6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ikai vienu daļ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Maksimālais daļu skai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8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sām daļā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9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Maksimālais daļu skaits, ko varētu piešķirt vienam pretendenta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0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sūtītājs saglabā tiesības piešķirt līgumus, kas ietver šādas daļas vai daļu grup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6) Līguma darbības laiks vai izpildes termiņš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guma darbības laiks mēnešos:  11 vai dienās (no līguma noslēgšanas diena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a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o (dd/mm/gggg) līdz (dd/mm/gggg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II iedaļa. Iepirkuma procedū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)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IA "AADSO" 2017/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2) Nosacījumi, lai saņemtu iepirkuma dokumentu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us var saņemt līdz: Datums 19/09/2017 (dd/mm/gggg)    Darba laiks Darba dienās no 08:00 līdz 12:00 un no 13:00 līdz 17:00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II.3. Piedāvājumā izmantojamā(-s) valoda(-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C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3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4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5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6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F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9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F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0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H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5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8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6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6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6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6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G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4) Termiņš, līdz kuram iesniedzami piedāvājum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tums: 19/09/2017 (dd/mm/gggg) Laiks: 10: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5) Piedāvājumu atvēršanas datums, laiks un vieta (ja paredzēt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(dd/mm/gggg) Laiks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eta: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6) Līgums ir saistīts ar projektu un/vai programmu, ko finansē Eiropas Savienības fond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6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6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7) Iepirkuma dokumentos ir iekļautas vides aizsardzības prasīb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6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6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Grupa, kurai piemērots zaļais publisk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6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iroja papī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6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iroja 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7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tor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7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utotranspor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7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ārtika un ēdināšanas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7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īrīšanas līdzekļ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7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kštelpu apgaismoj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7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lu apgaismojums un satiksmes signā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7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Ūdens sildītāj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7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ūvdarbi (biroju ēka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7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ārzkopības produkt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7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lektroener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8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lozetpodi un pisuār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8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oģener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8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ēbel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8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otekūdeņu infrastruk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8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ienu paneļ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8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nitārtehniskā arma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8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ekstilprec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8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eselības aprūpes elektriskās un elektroniskās iekārtas (veselības aprūpes EEI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8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Ceļu projektēšana, būvniecība un uzturēša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8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Ci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os ir iekļautas prasības attiecībā uz sociālo atbildīb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9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9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os ir iekļautas prasības, kas paredz inovatīvu risinājumu iegād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9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9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8) Cita papildu informācija (ja nepieciešams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50608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2.png"/><Relationship Id="rId94" Type="http://schemas.openxmlformats.org/officeDocument/2006/relationships/image" Target="media/image1.png"/><Relationship Id="rId95" Type="http://schemas.openxmlformats.org/officeDocument/2006/relationships/image" Target="media/image2.png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24:00Z</dcterms:created>
  <dc:creator>Evita</dc:creator>
  <dc:description/>
  <cp:keywords/>
  <dc:language>en-US</dc:language>
  <cp:lastModifiedBy>VeeP</cp:lastModifiedBy>
  <dcterms:modified xsi:type="dcterms:W3CDTF">2017-09-08T11:24:00Z</dcterms:modified>
  <cp:revision>2</cp:revision>
  <dc:subject/>
  <dc:title/>
</cp:coreProperties>
</file>