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identifikācijas numurs: SIA "AADSO" 2017/02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06/12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fiziskās apsardzes pakalpojumiem 2018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menes pagasts, 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fiziskās apsardzes pakalpojumiem 2018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9710000-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darbības laiks mēnešos:  12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0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: Datums 18/12/2017 (dd/mm/gggg)    Darba laiks Darba dienās no 08:00 līdz 12:00 un no 13:00 līdz 17:00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18/12/2017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2014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4:00Z</dcterms:created>
  <dc:creator>Evita</dc:creator>
  <dc:description/>
  <cp:keywords/>
  <dc:language>en-US</dc:language>
  <cp:lastModifiedBy>VeeP</cp:lastModifiedBy>
  <dcterms:modified xsi:type="dcterms:W3CDTF">2017-12-06T13:14:00Z</dcterms:modified>
  <cp:revision>2</cp:revision>
  <dc:subject/>
  <dc:title/>
</cp:coreProperties>
</file>