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dentifikācijas numurs: SIA "AADSO" 2017/14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6/12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Rectangle 93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3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glabāšanas poligona „Cinīši” autotransporta darbības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glabāšanas poligona „Cinīši” autotransporta darbības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8/12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8/12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2007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9:00Z</dcterms:created>
  <dc:creator>Evita</dc:creator>
  <dc:description/>
  <cp:keywords/>
  <dc:language>en-US</dc:language>
  <cp:lastModifiedBy>VeeP</cp:lastModifiedBy>
  <dcterms:modified xsi:type="dcterms:W3CDTF">2017-12-06T12:59:00Z</dcterms:modified>
  <cp:revision>2</cp:revision>
  <dc:subject/>
  <dc:title/>
</cp:coreProperties>
</file>