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6/08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5250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ārseguma izveide sadzīves atkritumu poligonā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ārseguma izveide sadzīves atkritumu poligonā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22211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īdz             18/09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"AADSO" 2015/6K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17/08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17/08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9:00Z</dcterms:created>
  <dc:creator>Evita</dc:creator>
  <dc:description/>
  <dc:language>en-US</dc:language>
  <cp:lastModifiedBy>Evita</cp:lastModifiedBy>
  <dcterms:modified xsi:type="dcterms:W3CDTF">2015-08-06T10:59:00Z</dcterms:modified>
  <cp:revision>1</cp:revision>
  <dc:subject/>
  <dc:title/>
</cp:coreProperties>
</file>