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Paziņojums par plānoto līgumu 8.² panta kārtībā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4/10/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.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1 ) Nosaukums, adrese un kontaktperson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ns nosaukums, reģistrācijas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biedrība ar ierobežotu atbildību “Atkritumu Apsaimniekošanas Dienvidlatgales Starppašvaldību Organizācija”, 4150302998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adr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Ģimnāzijas ielā 28-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lsēta / Nova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ta indeks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V-540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tvij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ontaktpersona(-a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vars Pudā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ālruņ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ksa numu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542381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-pasta adres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adso@inbox.lv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eta adres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pārējā interneta adrese (URL): http://www.aadso.lv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rcēja profila adrese (URL): http://aadso.lv/index.php?option=com_content&amp;view=article&amp;id=100&amp;Itemid=4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rādītajā interneta adresē ir pieejama iepirkuma dokumentācija: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Rectangle 61" descr="Description: im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1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pirkuma dokumentus var saņe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i jāiesnied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epriekšaminētajā adres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itādi ( lūdzu aizpildiet šīs veidlapas A pielikumu 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.2) Pasūtītāja veids un galvenā (ās) darbības joma (a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inistrija vai jebkura cita valsts vai federāla iestāde, ieskaitot to reģionālās vai vietējās apakšnodaļ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alsts vai federālā aģentūra / 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iest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eģionāla vai vietēja aģentūra/biroj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ublisko tiesību subjek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iropas institūcija/aģentūra vai starptautiska organizāc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pārēji sabiedriskie pakalpoju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abiedriskā kārtība un droš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konomika un finans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1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esel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zīvokļu un komunālā saimniec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ociālā aizsardz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tpūta, kultūra un reliģi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zglītīb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ta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 veic iepirkumu citu pasūtītāju vajadzībā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Ja “Jā” sīkāku informāciju par minētajiem pasūtītājiem var sniegt pielikumā A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.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1 ) Iepirkuma līguma nosaukum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āla konteineru (ar tilpumu 35 m3) piegāde šķiroto atkritumu savākšanai atkritumu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2) Līguma veids un būvdarbu veikšanas, pakalpojumu sniegšanas vai piegādes vie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TS k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V00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lūdzu, norādiet tikai vienu veidu, kas vairāk atbilst konkrētajam iepirkumam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ūvdarb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iegā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2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akalpoju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ūvdarbu veikšanas, pakalpojumu sniegšanas vai piegādes vie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ugavpils nova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3 ) Īss būvdarbu veida un apjoma apraksts vai īss piegāžu vai pakalpojumu veida un daudzuma apraksts vai līgumce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tāla konteineru (ar tilpumu 35 m3) piegāde šķiroto atkritumu savākšanai atkritumu poligonā “Cinīši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.4 ) Iepirkuma nomenklatūra (CPV)</w:t>
      </w:r>
    </w:p>
    <w:tbl>
      <w:tblPr>
        <w:tblW w:w="42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029"/>
      </w:tblGrid>
      <w:tr>
        <w:trPr>
          <w:tblHeader w:val="true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alvenais priekšmet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pildu priekšmeti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480-6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I.5 ) Iepirkums ir sadalīts daļā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 “Jā”, piedāvājumi jāiesniedz pa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ikai vienu daļ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enu vai vairākām daļā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Visām daļā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.6 ) Līguma darbības laiks vai izpildes termiņ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uma darbības laiks mēnešos:  1 vai dienās (no līguma noslēgšanas diena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(dd/mm/gggg) līdz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. Iepirkuma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1. Iepirkuma identifikācijas numu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"AADSO" 2016/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2. Nosacījumi, lai saņemtu iepirkuma dokumentu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pirkuma dokumentus var saņemt līdz: Datums 17/10/2016 (dd/mm/gggg)    Darba laiks 8.00 – 12.00 un 13.00 – 17.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3. Piedāvājumā izmantojamā(-s) valoda(-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C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3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M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S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G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tas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4. Termiņš, līdz kuram iesniedzami piedāvāju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ums: 17/10/2016 (dd/mm/gggg) Laiks: 1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5. Piedāvājumu atvēršanas datums, laiks un vieta (ja paredzēt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dd/mm/gggg) Laiks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t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II.6. Līgums ir saistīts ar projektu un/vai programmu, ko finansē Eiropas Savienības fond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 “jā”, atsauce uz projektu (-iem) un/vai programmu (-ām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7. Iepirkuma dokumentos ir iekļautas vides aizsardzības prasīb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J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9555" cy="236855"/>
            <wp:effectExtent l="0" t="0" r="0" b="0"/>
            <wp:docPr id="6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a jā</w:t>
      </w:r>
      <w:r>
        <w:rPr>
          <w:rFonts w:eastAsia="Times New Roman" w:cs="Times New Roman" w:ascii="Times New Roman" w:hAnsi="Times New Roman"/>
          <w:sz w:val="24"/>
          <w:szCs w:val="24"/>
        </w:rPr>
        <w:t>, norādiet informāciju par šīm prasībā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III.8. Cita papildu informācija (ja nepieciešams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PIELIKUMS 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Papildu adreses un kontaktpersona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9:00Z</dcterms:created>
  <dc:creator>Evita</dc:creator>
  <dc:description/>
  <cp:keywords/>
  <dc:language>en-US</dc:language>
  <cp:lastModifiedBy>VeeP</cp:lastModifiedBy>
  <dcterms:modified xsi:type="dcterms:W3CDTF">2016-10-04T10:39:00Z</dcterms:modified>
  <cp:revision>3</cp:revision>
  <dc:subject/>
  <dc:title/>
</cp:coreProperties>
</file>