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04/09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rjans Gedzj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egvielas iegādi sadzīves atkritumu apsaimniekošanas pakalpojumu nodrošināšana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100000-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a darbības laiks mēnešos:  3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: Datums 15/09/2017 (dd/mm/gggg)    Darba laiks Darba dienās no 08:00 līdz 12:00 un no 13:00 līdz 17:0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 15/09/2017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0565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0:00Z</dcterms:created>
  <dc:creator>Evita</dc:creator>
  <dc:description/>
  <cp:keywords/>
  <dc:language>en-US</dc:language>
  <cp:lastModifiedBy>VeeP</cp:lastModifiedBy>
  <dcterms:modified xsi:type="dcterms:W3CDTF">2017-09-04T16:00:00Z</dcterms:modified>
  <cp:revision>2</cp:revision>
  <dc:subject/>
  <dc:title/>
</cp:coreProperties>
</file>