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3/11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Aivars Pud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68117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aadso@inbox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/index.php?option=com_content&amp;view=article&amp;id=100&amp;Itemid=40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pilsēta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100000-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A "AADSO" 2015/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16/11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16/11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4:00Z</dcterms:created>
  <dc:creator>Evita</dc:creator>
  <dc:description/>
  <dc:language>en-US</dc:language>
  <cp:lastModifiedBy>Evita</cp:lastModifiedBy>
  <dcterms:modified xsi:type="dcterms:W3CDTF">2015-11-03T13:24:00Z</dcterms:modified>
  <cp:revision>1</cp:revision>
  <dc:subject/>
  <dc:title/>
</cp:coreProperties>
</file>