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em ES sliekšņa</w:t>
        <w:br/>
        <w:t xml:space="preserve">Daļu kopsumma: 25269.8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8/09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3"/>
        <w:gridCol w:w="402"/>
        <w:gridCol w:w="2074"/>
        <w:gridCol w:w="402"/>
        <w:gridCol w:w="1527"/>
        <w:gridCol w:w="1100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iziskās apsardzes pakalpojumi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4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iziskās apsardzes pakalpojum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9710000-4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25269.8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"AADSO" 2012/3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/07/2012 - Paziņojums par līgum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7"/>
        <w:gridCol w:w="7576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Fiziskās apsardzes pakalpojum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9/2012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7"/>
        <w:gridCol w:w="2531"/>
      </w:tblGrid>
      <w:tr>
        <w:trPr>
          <w:tblHeader w:val="true"/>
        </w:trPr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„ALFA - R” 52403017841, Atbrīvošanas aleja 93A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6877,46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„City security service” 40003935587, Ulbrokas iela 5-1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0513,76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„INFO DISPEČERS” 41503033362, Višķu iela 21M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5792,34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IA „ALVO 1” 51503042051, Lāčplēša iela 10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5269,84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SIA „Evor Latgale” 41503033061, Raiņa iela 108-2 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8944,40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4"/>
        <w:gridCol w:w="2354"/>
        <w:gridCol w:w="1482"/>
      </w:tblGrid>
      <w:tr>
        <w:trPr/>
        <w:tc>
          <w:tcPr>
            <w:tcW w:w="84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ALVO 1", 51503042051 </w:t>
            </w:r>
          </w:p>
        </w:tc>
      </w:tr>
      <w:tr>
        <w:trPr/>
        <w:tc>
          <w:tcPr>
            <w:tcW w:w="84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āčplēša iela 10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lvosia@inbox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994732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alvo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32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817"/>
        <w:gridCol w:w="763"/>
        <w:gridCol w:w="709"/>
        <w:gridCol w:w="534"/>
        <w:gridCol w:w="974"/>
        <w:gridCol w:w="621"/>
        <w:gridCol w:w="233"/>
        <w:gridCol w:w="1582"/>
      </w:tblGrid>
      <w:tr>
        <w:trPr/>
        <w:tc>
          <w:tcPr>
            <w:tcW w:w="62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6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5269.8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pirmo punkt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1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4:00Z</dcterms:created>
  <dc:creator>User</dc:creator>
  <dc:description/>
  <dc:language>en-US</dc:language>
  <cp:lastModifiedBy>User</cp:lastModifiedBy>
  <dcterms:modified xsi:type="dcterms:W3CDTF">2012-09-18T08:35:00Z</dcterms:modified>
  <cp:revision>1</cp:revision>
  <dc:subject/>
  <dc:title/>
</cp:coreProperties>
</file>