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2916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4/11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angle 27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-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16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/11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Neste Latvija”, 400031327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skas iela 58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0133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01337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te.latvija@neste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nest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2916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2916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741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s://pvs.iub.gov.lv/show/46895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56:00Z</dcterms:created>
  <dc:creator>Evita</dc:creator>
  <dc:description/>
  <cp:keywords/>
  <dc:language>en-US</dc:language>
  <cp:lastModifiedBy>VeeP</cp:lastModifiedBy>
  <dcterms:modified xsi:type="dcterms:W3CDTF">2016-11-24T19:56:00Z</dcterms:modified>
  <cp:revision>2</cp:revision>
  <dc:subject/>
  <dc:title/>
</cp:coreProperties>
</file>