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daļas kopsumma: 18875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24/11/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1 ) Nosaukums, adrese un kontaktperson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vars Pud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) Pasūtītāja veids un galvenā (ās) darbības joma (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inistrija vai jebkura cita valsts vai federāla iestāde, ieskaitot to reģionālās vai vietējās apakšnodaļ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alsts vai federālā aģentūra / 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 veic iepirkumu citu pasūtītāju vajadzībā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Ja “Jā” sīkāku informāciju par minētajiem pasūtītājiem var sniegt pielikumā A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fiziskās apsardzes pakalpojumie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fiziskās apsardzes pakalpojumie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4. Iepirkuma nomenklatūra (CPV)</w:t>
      </w:r>
    </w:p>
    <w:tbl>
      <w:tblPr>
        <w:tblW w:w="4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2029"/>
      </w:tblGrid>
      <w:tr>
        <w:trPr>
          <w:tblHeader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710000-4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875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6/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Nr.: 1        Noslēgtā iepirkuma līguma nosaukums: Par fiziskās apsardzes pakalpojumie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1. Lēmuma pieņem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/11/201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EVOR Latgale”, 4150303306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iņa iela 8 -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4056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4055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@evorlatgale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evorlatgale.lv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tā līgumcena (bez PVN): 18875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ējā līgumcena, par kuru noslēgts līgums (ietverot visus piemērojamos nodokļus, izņemot PVN): 18875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“jā”, atsauce uz projektu (-iem) un/vai programmu (-ām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>, norādiet informāciju par šīm prasībā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PIELIKUMS 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pildu adreses un kontaktpersona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7411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yperlink" Target="https://pvs.iub.gov.lv/show/468973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52:00Z</dcterms:created>
  <dc:creator>Evita</dc:creator>
  <dc:description/>
  <cp:keywords/>
  <dc:language>en-US</dc:language>
  <cp:lastModifiedBy>VeeP</cp:lastModifiedBy>
  <dcterms:modified xsi:type="dcterms:W3CDTF">2016-11-24T19:52:00Z</dcterms:modified>
  <cp:revision>2</cp:revision>
  <dc:subject/>
  <dc:title/>
</cp:coreProperties>
</file>