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8970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4/10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āla konteineru (ar tilpumu 35 m3) piegāde šķiroto atkritumu savākšanai atkritumu poligonā “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āla konteineru (ar tilpumu 35 m3) piegāde šķiroto atkritumu savākšanai atkritumu poligonā “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.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480-6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97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Metāla konteineru (ar tilpumu 35 m3) piegāde šķiroto atkritumu savākšanai atkritumu poligonā “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ēmuma pieņem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/10/201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Būvalts R”, 500037262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olas iela 9 – 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24325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24325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@buvaltsr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buvaltsr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897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897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030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6922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s://pvs.iub.gov.lv/show/466825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41:00Z</dcterms:created>
  <dc:creator>Evita</dc:creator>
  <dc:description/>
  <cp:keywords/>
  <dc:language>en-US</dc:language>
  <cp:lastModifiedBy>VeeP</cp:lastModifiedBy>
  <dcterms:modified xsi:type="dcterms:W3CDTF">2016-10-24T17:41:00Z</dcterms:modified>
  <cp:revision>2</cp:revision>
  <dc:subject/>
  <dc:title/>
</cp:coreProperties>
</file>